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равах рукопис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18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18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18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18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18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18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Редькин Александр Михайлович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TextBody"/>
        <w:spacing w:lineRule="auto" w:line="240"/>
        <w:rPr>
          <w:caps/>
          <w:spacing w:val="-1"/>
          <w:sz w:val="32"/>
          <w:szCs w:val="32"/>
        </w:rPr>
      </w:pPr>
      <w:r>
        <w:rPr>
          <w:caps/>
          <w:spacing w:val="-1"/>
          <w:sz w:val="32"/>
          <w:szCs w:val="32"/>
        </w:rPr>
        <w:t xml:space="preserve">Организационно-экономические основы </w:t>
      </w:r>
    </w:p>
    <w:p>
      <w:pPr>
        <w:pStyle w:val="TextBody"/>
        <w:spacing w:lineRule="auto" w:line="240"/>
        <w:rPr>
          <w:caps/>
          <w:spacing w:val="-1"/>
          <w:sz w:val="32"/>
          <w:szCs w:val="32"/>
        </w:rPr>
      </w:pPr>
      <w:r>
        <w:rPr>
          <w:caps/>
          <w:spacing w:val="-1"/>
          <w:sz w:val="32"/>
          <w:szCs w:val="32"/>
        </w:rPr>
        <w:t>развития льняного кластера в регионе</w:t>
      </w:r>
    </w:p>
    <w:p>
      <w:pPr>
        <w:pStyle w:val="TextBody"/>
        <w:spacing w:lineRule="auto" w:line="24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(на материалах Омской области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 w:val="false"/>
          <w:b w:val="false"/>
        </w:rPr>
      </w:pPr>
      <w:r>
        <w:rPr>
          <w:b w:val="false"/>
        </w:rPr>
        <w:t>Специальность 08.00.05 – Экономика и управление народным хозяйством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(экономика, организация и управление предприятиями,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отраслями, комплексами. АПК и сельское хозяйство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outlineLvl w:val="0"/>
        <w:rPr>
          <w:bCs w:val="false"/>
          <w:sz w:val="36"/>
          <w:szCs w:val="36"/>
          <w:lang w:eastAsia="ru-RU"/>
        </w:rPr>
      </w:pPr>
      <w:r>
        <w:rPr>
          <w:bCs w:val="false"/>
          <w:sz w:val="36"/>
          <w:szCs w:val="36"/>
          <w:lang w:eastAsia="ru-RU"/>
        </w:rPr>
        <w:t>Автореферат</w:t>
      </w:r>
    </w:p>
    <w:p>
      <w:pPr>
        <w:pStyle w:val="TextBody"/>
        <w:widowControl w:val="false"/>
        <w:tabs>
          <w:tab w:val="clear" w:pos="708"/>
          <w:tab w:val="left" w:pos="180" w:leader="none"/>
        </w:tabs>
        <w:spacing w:lineRule="auto" w:line="240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диссертации на соискание ученой степени</w:t>
      </w:r>
    </w:p>
    <w:p>
      <w:pPr>
        <w:pStyle w:val="TextBody"/>
        <w:widowControl w:val="false"/>
        <w:tabs>
          <w:tab w:val="clear" w:pos="708"/>
          <w:tab w:val="left" w:pos="180" w:leader="none"/>
        </w:tabs>
        <w:spacing w:lineRule="auto" w:line="240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кандидата экономических на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Новосибирск 2009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pacing w:val="-6"/>
          <w:sz w:val="28"/>
          <w:szCs w:val="28"/>
        </w:rPr>
        <w:t>Работа выполнена на кафедре экономики и управления сельскохозяйственным производством в ФГОУ ВПО Омский государственный аграрный универси</w:t>
      </w:r>
      <w:r>
        <w:rPr/>
        <w:t>тет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684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кач Виктор Федорович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экономики и управления сельскохозяйственным производством ФГОУ ВПО Омский государственный аграрный университет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экономических наук, профессор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хин Алексей Максимович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экономики АПК ФГОУ ВП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государственный аграрный университет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доцен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лкина Виктория Николаевн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экономики и финанс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академии МВД России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научное учреждение Сибирский      научно-исследовательский институт сельского          хозяйства</w:t>
            </w:r>
          </w:p>
        </w:tc>
      </w:tr>
    </w:tbl>
    <w:p>
      <w:pPr>
        <w:pStyle w:val="Normal"/>
        <w:widowControl w:val="false"/>
        <w:spacing w:lineRule="auto" w:line="360"/>
        <w:ind w:firstLine="18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  <w:szCs w:val="28"/>
        </w:rPr>
        <w:t xml:space="preserve">Защита состоится 24 декабря 2009 г. в 10 часов на заседании диссертационного совета ДМ 220.048.05 при ФГОУ ВПО Новосибирский государственный аграрный университет по адресу: 630039, г. Новосибирск, </w:t>
      </w:r>
      <w:r>
        <w:rPr>
          <w:sz w:val="28"/>
          <w:szCs w:val="28"/>
        </w:rPr>
        <w:t>ул. Добролюбова, 160, зал ученого совета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диссертацией можно ознакомиться в библиотеке Новосибирского государственного аграрного университета и на официальном сайте </w:t>
      </w:r>
      <w:hyperlink r:id="rId2">
        <w:r>
          <w:rPr>
            <w:rStyle w:val="InternetLink"/>
            <w:sz w:val="28"/>
            <w:szCs w:val="28"/>
          </w:rPr>
          <w:t>www.nsau.edu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23 ноября 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кандидат экономических наук, доцент                                               С.А. Шелковников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2829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szCs w:val="28"/>
        </w:rPr>
      </w:pPr>
      <w:r>
        <w:rPr/>
        <w:t>ОБЩАЯ ХАРАКТЕРИСТИКА РАБОТ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исследования. </w:t>
      </w:r>
      <w:r>
        <w:rPr>
          <w:bCs/>
          <w:sz w:val="28"/>
          <w:szCs w:val="28"/>
        </w:rPr>
        <w:t>Кризисное состояние экономики АПК России, в особенности сельского хозяйства, подорвало развитие многих его отраслей. Произошел существенный спад в льняном подкомплексе, который довольно длительное время являлся одним из наиболее рентабельных в АПК и в значительной степени определял экономическое состояние и мощь многих хозяйств и территорий стран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Современные экономические условия хозяйствования диктуют необходимость такого развития льнопроизводства, которое бы позволило наилучшим образом использовать ресурс совместного сотрудничества предприятий в регионе, повышать конкурентоспособность производимой продукции, обеспечивать инновационное развитие и устойчивость производства в долгосрочной перспективе. Возникает необходимость поиска эффективного механизма развития льняного подкомплекса, которым, по исследованиям зарубежных и российских учёных, может стать кластерный подход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й связи исследования, направленные на изучение и формирование кластерной модели функционирования льняного подкомплекса в АПК, определяют актуальность выбранной темы диссертационной работ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Степень научной разработанности темы.</w:t>
      </w:r>
      <w:r>
        <w:rPr>
          <w:sz w:val="28"/>
          <w:szCs w:val="28"/>
        </w:rPr>
        <w:t xml:space="preserve"> Важные теоретические, методологические и прикладные вопросы </w:t>
      </w:r>
      <w:r>
        <w:rPr>
          <w:bCs/>
          <w:sz w:val="28"/>
          <w:szCs w:val="28"/>
        </w:rPr>
        <w:t>развит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ятий агропромышленного комплекса рассмотрены в работах </w:t>
      </w:r>
      <w:r>
        <w:rPr>
          <w:sz w:val="28"/>
          <w:szCs w:val="28"/>
        </w:rPr>
        <w:t xml:space="preserve">А.Н. Алтухова,                 </w:t>
      </w:r>
      <w:r>
        <w:rPr>
          <w:bCs/>
          <w:sz w:val="28"/>
          <w:szCs w:val="28"/>
        </w:rPr>
        <w:t xml:space="preserve">И.Н. </w:t>
      </w:r>
      <w:r>
        <w:rPr>
          <w:sz w:val="28"/>
          <w:szCs w:val="28"/>
        </w:rPr>
        <w:t xml:space="preserve">Буробкина, </w:t>
      </w:r>
      <w:r>
        <w:rPr>
          <w:bCs/>
          <w:sz w:val="28"/>
          <w:szCs w:val="28"/>
        </w:rPr>
        <w:t xml:space="preserve">А.В. Гордеева, </w:t>
      </w:r>
      <w:r>
        <w:rPr>
          <w:sz w:val="28"/>
          <w:szCs w:val="28"/>
        </w:rPr>
        <w:t xml:space="preserve">Б.С. Кошелева, </w:t>
      </w:r>
      <w:r>
        <w:rPr>
          <w:bCs/>
          <w:sz w:val="28"/>
          <w:szCs w:val="28"/>
        </w:rPr>
        <w:t>И.В. Курцева,</w:t>
      </w:r>
      <w:r>
        <w:rPr>
          <w:sz w:val="28"/>
          <w:szCs w:val="28"/>
        </w:rPr>
        <w:t xml:space="preserve"> А.Н. Лубкова,        В.Н. Папело, П.М. Першукевича, А.В. Петрикова, Е.А. Попо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.А. Сагдиева,    А.Т. Стадника, И.Г. Ушачева, </w:t>
      </w:r>
      <w:r>
        <w:rPr>
          <w:bCs/>
          <w:sz w:val="28"/>
          <w:szCs w:val="28"/>
        </w:rPr>
        <w:t xml:space="preserve">Н.И. Чекмарёвой, </w:t>
      </w:r>
      <w:r>
        <w:rPr>
          <w:sz w:val="28"/>
          <w:szCs w:val="28"/>
        </w:rPr>
        <w:t>С.А. Шелковникова и д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следованию проблем формирования и развития кластеров посвящено достаточно много работ. Данной проблематикой занимались и занимаются          </w:t>
      </w:r>
      <w:r>
        <w:rPr>
          <w:sz w:val="28"/>
          <w:szCs w:val="28"/>
        </w:rPr>
        <w:t>С.Н. Блудова, Н.В. Богомолов, А.Ю. Бударов, А.С. Дворкин, П.Ф. Друкер,                Б.Н. Жигжитова, Г.Б. Клейнер, В.А. Кундиус, С.В. Лозинский, И.В. Мельман,        М. Мескон, А.А. Мигранян, Ю.В. Михеев, Е.А. Монастырский, Ю.А. Перлыгин,                     И.В. Пилипенко, М. Портер, Д.Б. Рыгалин, В.Ф. Стукач, В.П. Третьяк, Э. Фезер, И.С. Фёрова, Г.Р. Хасаев, Т.В. Цихан, М. Энрайт и д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ю и функционированию льняного подкомплекса посвящены работы </w:t>
      </w:r>
      <w:r>
        <w:rPr>
          <w:sz w:val="28"/>
          <w:szCs w:val="28"/>
        </w:rPr>
        <w:t>С.И. Артеменко, А.В. Артёмовой, Н.Н. Батовой, Н.А. Беляковой,              И.А. Егоровой, А.М. Зубахина, В.Н. Ивановой, З.М. Ильиной, М.М. Ковалёвой,    З.А. Котляра, В.С. Крылова, А.М. Магнитского, О.Ю. Новиковой, А.А. Пашко,   М.В. Петровой, П.М. Советова, А.П. Сутула, А.И. Сучкова, Н.В. Яковлевой и др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ногие известные нам работы </w:t>
      </w:r>
      <w:r>
        <w:rPr>
          <w:bCs/>
          <w:sz w:val="28"/>
          <w:szCs w:val="28"/>
        </w:rPr>
        <w:t xml:space="preserve">либо раскрывают общеметодологические аспекты, либо охватывают отдельные виды кластеров. Недостаточно изученными остаются вопросы реализации кластерных инициатив в агропромышленной сфере, в частности, в известных нам источниках комплексно не рассматривались прикладные проблемы формирования и функционирования льняных кластеров. </w:t>
      </w:r>
      <w:r>
        <w:rPr>
          <w:spacing w:val="-4"/>
          <w:sz w:val="28"/>
          <w:szCs w:val="28"/>
        </w:rPr>
        <w:t>Это и послужило основой выбора темы диссертационного исслед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исследования.</w:t>
      </w:r>
      <w:r>
        <w:rPr>
          <w:sz w:val="28"/>
          <w:szCs w:val="28"/>
        </w:rPr>
        <w:t xml:space="preserve"> Целью диссертационной работы является разработка организационно-экономических основ формирования и функционирования регионального льняного кластера и обоснование предложений по их практической реализа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вленной целью в работе решены следующие задачи: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изучены теоретические основы развития кластеров в системе АПК, выявлена специфика функционирования льняного подкомплекс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проанализированы современное состояние и экономическая эффективность производства и переработки льна в регионе, выявлены проблемы развития льнопроизводств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</w:t>
      </w:r>
      <w:r>
        <w:rPr>
          <w:sz w:val="28"/>
          <w:szCs w:val="28"/>
        </w:rPr>
        <w:t>формирована методика создания льняного кластера в Омском регионе, основанного на взаимодействии всех рыночных контрагентов, государства, научных и учебных учреждений в рамках кластер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>разработана методика мониторинга развития льняного кластер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пределены перспективы динамики развития льняного кластера и оценена экономическая эффективность его функционир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м исследования</w:t>
      </w:r>
      <w:r>
        <w:rPr>
          <w:bCs/>
          <w:sz w:val="28"/>
          <w:szCs w:val="28"/>
        </w:rPr>
        <w:t xml:space="preserve"> являются экономические и </w:t>
      </w:r>
      <w:r>
        <w:rPr>
          <w:sz w:val="28"/>
          <w:szCs w:val="28"/>
        </w:rPr>
        <w:t>организационно-управленческие проблемы, возникающие в сфере производства, переработки и реализации льна-долгунца</w:t>
      </w:r>
      <w:r>
        <w:rPr>
          <w:sz w:val="28"/>
          <w:szCs w:val="28"/>
          <w:lang w:eastAsia="ru-RU"/>
        </w:rPr>
        <w:t xml:space="preserve"> в рамках региональной кластерной политики развития льняного подкомплекс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Предметом исследования</w:t>
      </w:r>
      <w:r>
        <w:rPr>
          <w:bCs/>
          <w:sz w:val="28"/>
          <w:szCs w:val="28"/>
        </w:rPr>
        <w:t xml:space="preserve"> выступают управленческие и организационные отношения между льноводческими предприятиями, субъектами инфраструктуры, органами государственной власти и т.п. в рамках кластера, обеспечивающие их устойчивые связи, инновационность, конкурентоспособность и эффективность производств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м наблюдения</w:t>
      </w:r>
      <w:r>
        <w:rPr>
          <w:bCs/>
          <w:sz w:val="28"/>
          <w:szCs w:val="28"/>
        </w:rPr>
        <w:t xml:space="preserve"> являются льносеющие и льноперерабатывающие предприятия различных форм собственности, субъекты обслуживающей инфраструктуры, различные коммерческие и некоммерческие объединения, органы государственной вла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ласть исследования. </w:t>
      </w:r>
      <w:r>
        <w:rPr>
          <w:sz w:val="28"/>
          <w:szCs w:val="28"/>
        </w:rPr>
        <w:t>Диссертационное исследование соответствует п. 15.44 «</w:t>
      </w:r>
      <w:r>
        <w:rPr>
          <w:spacing w:val="3"/>
          <w:sz w:val="28"/>
          <w:szCs w:val="28"/>
        </w:rPr>
        <w:t>Обоснование создания отраслевых, межотраслевых союзов и ассоциаций,</w:t>
      </w:r>
      <w:r>
        <w:rPr>
          <w:spacing w:val="2"/>
          <w:sz w:val="28"/>
          <w:szCs w:val="28"/>
        </w:rPr>
        <w:t xml:space="preserve"> агрофирм и агрокомбинатов, агропродовольственных корпораций и холдингов</w:t>
      </w:r>
      <w:r>
        <w:rPr>
          <w:sz w:val="28"/>
          <w:szCs w:val="28"/>
        </w:rPr>
        <w:t>» Паспорта специальностей ВАК (экономические науки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оретической и методологической основой исследования</w:t>
      </w:r>
      <w:r>
        <w:rPr>
          <w:bCs/>
          <w:spacing w:val="-1"/>
          <w:sz w:val="28"/>
          <w:szCs w:val="28"/>
        </w:rPr>
        <w:t xml:space="preserve"> послужили </w:t>
      </w:r>
      <w:r>
        <w:rPr>
          <w:spacing w:val="-2"/>
          <w:sz w:val="28"/>
          <w:szCs w:val="28"/>
        </w:rPr>
        <w:t>результаты фундаментальных и прикладных исследований отечественных и зарубежных учёных по рассматриваемой теме, законодательные акты и методические материалы, регулирующие отношения в агропромышленном комплекс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Источниками информации явились статистические сборники, материалы официальных сайтов министерств РФ, Государственного комитета статистики РФ, годовая бухгалтерская отчётность сельскохозяйственных организаций Омской области, отчётные материалы научно-исследовательских институтов, опытных станций, научные статьи из тематических сборников и периодической печати, собственные исследования автор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и написании диссертационной работы, с целью изучения отдельных проблем развития льняного подкомплекса, применялись монографический, абстрактно-логический, экспертный методы исследования, методы комплексной оценки, системного и факторного анализа и др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й</w:t>
      </w:r>
      <w:r>
        <w:rPr>
          <w:sz w:val="28"/>
          <w:szCs w:val="28"/>
        </w:rPr>
        <w:t xml:space="preserve"> заключается в следующем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- уточнены отдельные положения научных основ функционирования льняного подкомплекса в рамках региональной стратегии развития, отличием которой является кластерный подход к организации и координации, сориентированный на создание условий для конкурентоспособного и устойчивого развития всех участников кластера: сельскохозяйственных организаций, перерабатывающих предприятий, субъектов обслуживающей инфраструктуры, научных учреждений, региональных и местных органов власт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- впервые разработана кластерная модель взаимодействия всех участников, особенностью которой является выделение в составе кластера центра текущего управления, чья работа направлена на повышение эффективности взаимодействия, обеспечение инновационной и инвестиционной активности предприятий, создание условий для поступательного развития участников кластер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- предложена методика мониторинга состояния регионального кластера, отличием которой от известных является учёт особенностей взаимодействия участников в составе структуры. Система показателей позволяет оценить эффективность развития льноводческих хозяйств, льноперерабатывающих предприятий, субъектов инфраструктуры, уровень взаимодействия участников, а также интегр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эффективность регулирования процессов развития кластер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 на основе прогнозирования и применения методики измерения трансакционных издержек определены закономерности динамики </w:t>
      </w:r>
      <w:r>
        <w:rPr>
          <w:sz w:val="28"/>
          <w:szCs w:val="28"/>
          <w:lang w:eastAsia="ru-RU"/>
        </w:rPr>
        <w:t>показателей</w:t>
      </w:r>
      <w:r>
        <w:rPr>
          <w:sz w:val="28"/>
          <w:szCs w:val="28"/>
        </w:rPr>
        <w:t xml:space="preserve"> развития льняного кластера в Омской области до 2015 г., включающие в себя величину прибыли, издержек и рентабельности производства, объём сокращения трансакционных издержек, численность занятых, бюджетную эффективность и т.п., в совокупности обеспечивающие возможность регулирования в интересах региона направлений программных мероприятий развития подкомплекс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На защиту выносятся следующие положения научной новизн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оложения научных основ формирования и функционирования льняного подкомплекса в рамках кластер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Кластерная модель </w:t>
      </w:r>
      <w:r>
        <w:rPr>
          <w:sz w:val="28"/>
          <w:szCs w:val="28"/>
          <w:lang w:eastAsia="ru-RU"/>
        </w:rPr>
        <w:t>взаимодействия участников с выделением в составе кластера центра текущего управл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Методика  мониторинга состояния регионального кластер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Закономерности динамики</w:t>
      </w:r>
      <w:r>
        <w:rPr>
          <w:sz w:val="28"/>
          <w:szCs w:val="28"/>
          <w:lang w:eastAsia="ru-RU"/>
        </w:rPr>
        <w:t xml:space="preserve"> показателей развития льняного кластера в Омской области до 2015 г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>Практическая значимость полученных результа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лючается в возможности использования предложений и рекомендаций региональными органами власти и местного самоуправления, хозяйствующими субъектами при разработке и реализации программ развития льнопроизводств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Апробация результатов исследования. </w:t>
      </w:r>
      <w:r>
        <w:rPr>
          <w:sz w:val="28"/>
          <w:szCs w:val="28"/>
        </w:rPr>
        <w:t xml:space="preserve">Диссертационная работа выполнена в соответствии с планом научно-исследовательской работы Омского государственного аграрного университета. </w:t>
      </w:r>
      <w:r>
        <w:rPr>
          <w:spacing w:val="-2"/>
          <w:sz w:val="28"/>
          <w:szCs w:val="28"/>
        </w:rPr>
        <w:t>Автор является исполнителем научных разработок по теме «Формирование и функционирование инфраструктуры регионального АПК в условиях развития рыночных отношений» (регистрационный номер 01.2.00 102135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диссертационного исследования докладывались на международных научно-практических конференциях (Омск, ОмГАУ, 2007, 2008, 2009) и научно-технических форумах (Омск, ОмГАУ, февраль 2009). Отдельные положения исследования отмечены дипломом 2-й степени 2-го этапа Всероссийской конференции на лучшую научную работу среди студентов, аспирантов и молодых учёных аграрных вузов (Омск, апрель 2009). Итоги исследования озвучены на заключительном этапе Всероссийской конференции на лучшую научную работу среди студентов, аспирантов и молодых учёных аграрных вузов (Москва, РГАУ-МСХА им. К.А. Тимирязева, май 2009). Имеются акты внедр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По теме диссертационной работы опубликовано 9 научных работ объемом 3,3 п.л., в том числе 1 работа в издании, рекомендованном ВАК, объемом 0,47 п.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>Объем и структура работы.</w:t>
      </w:r>
      <w:r>
        <w:rPr>
          <w:spacing w:val="-4"/>
          <w:sz w:val="28"/>
          <w:szCs w:val="28"/>
        </w:rPr>
        <w:t xml:space="preserve"> Диссертация состоит из введения, трех глав, выводов и предложений, библиографического списка и приложений. Объем диссертации составляет 184 страницы компьютерного текста, включает 31 таблицу, 13 рисунков, 14 приложений, библиографический список состоит из 209 наименован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Во </w:t>
      </w:r>
      <w:r>
        <w:rPr>
          <w:b/>
          <w:spacing w:val="-4"/>
          <w:sz w:val="28"/>
          <w:szCs w:val="28"/>
        </w:rPr>
        <w:t>введени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снована актуальность темы исследования, степень ее изученности, раскрываются цель и задачи диссертационной работы, определяются объект, предмет и методы исследования, отражаются научная новизна и практическая значимость работ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В </w:t>
      </w:r>
      <w:r>
        <w:rPr>
          <w:b/>
          <w:spacing w:val="-2"/>
          <w:sz w:val="28"/>
          <w:szCs w:val="28"/>
        </w:rPr>
        <w:t>первой главе</w:t>
      </w:r>
      <w:r>
        <w:rPr>
          <w:spacing w:val="-2"/>
          <w:sz w:val="28"/>
          <w:szCs w:val="28"/>
        </w:rPr>
        <w:t xml:space="preserve"> «Теоретические основы развития льняного подкомплекса в рамках кластерной политики</w:t>
      </w:r>
      <w:r>
        <w:rPr>
          <w:sz w:val="28"/>
          <w:szCs w:val="28"/>
        </w:rPr>
        <w:t>» рассматриваются теоретические основы формирования и развития кластеров в системе АПК, специфика функционирования предприятий льняного подкомплекса, методы изучения эффективности развития льнопроизводства в составе регионального кластер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й главе</w:t>
      </w:r>
      <w:r>
        <w:rPr>
          <w:sz w:val="28"/>
          <w:szCs w:val="28"/>
        </w:rPr>
        <w:t xml:space="preserve"> «Анализ состояния и тенденции развития льняного подкомплекса Омской области» исследованы вопросы состояния и эффективности производства и переработки льна, проанализирован уровень развития обслуживающей инфраструктуры, выявлены основные проблемы функционирования льноводческих предприятий АПК Омской области, обосновано применение кластерного подхода к развитию льнопроизводств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В </w:t>
      </w:r>
      <w:r>
        <w:rPr>
          <w:b/>
          <w:spacing w:val="-4"/>
          <w:sz w:val="28"/>
          <w:szCs w:val="28"/>
        </w:rPr>
        <w:t>третьей главе</w:t>
      </w:r>
      <w:r>
        <w:rPr>
          <w:spacing w:val="-4"/>
          <w:sz w:val="28"/>
          <w:szCs w:val="28"/>
        </w:rPr>
        <w:t xml:space="preserve"> «Перспективы формирования регионального льняного кластера» предложена кластерная концепция развития льнопроизводства, рассмотрены организационно-экономические аспекты сотрудничества предприятий в рамках кластера, определены перспективы развития льняного кластера, спрогнозированы результаты экономической эффективности его функционировани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выводах и предложениях</w:t>
      </w:r>
      <w:r>
        <w:rPr>
          <w:sz w:val="28"/>
          <w:szCs w:val="28"/>
        </w:rPr>
        <w:t xml:space="preserve"> обобщены основные результаты выполненного исслед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УЧНЫЕ ПОЛОЖЕНИЯ, ВЫНОСИМЫЕ НА ЗАЩИТУ</w:t>
      </w:r>
    </w:p>
    <w:p>
      <w:pPr>
        <w:pStyle w:val="Normal"/>
        <w:spacing w:lineRule="auto" w:line="348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4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дельные положения научных основ формирования и функционирования льняного подкомплекса в рамках кластера.</w:t>
      </w:r>
    </w:p>
    <w:p>
      <w:pPr>
        <w:pStyle w:val="Normal"/>
        <w:spacing w:lineRule="auto" w:line="348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ый этап развития рыночных отношений требует инновационного и конкурентоспособного развития всех видов производств. Существенную роль в достижении данной цели играет организация тесного взаимодействия и сотрудничества всех участников агропродовольственного рынка.</w:t>
      </w:r>
    </w:p>
    <w:p>
      <w:pPr>
        <w:pStyle w:val="Normal"/>
        <w:spacing w:lineRule="auto" w:line="348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ожившихся условиях льняной подкомплекс можно рассматривать не только как совокупность предприятий основного производственно-технологического звена, но и как тесное сплетение производств различных отраслей и подотраслей народного хозяйства в их сотрудничестве с институтами инфраструктуры, научными учреждениями, государственными органами власти. Сущность данного подхода состоит в том, что только совместная работа перечисленных выше структур, как единого социально-экономического организма, может дать новый импульс их эффективному развитию. В этой связи целесообразно применение кластерного подхода к организации и управлению льнопроизводством на основе технологий глубокой переработки льняного сырья. 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28"/>
        </w:rPr>
        <w:t xml:space="preserve">Льняной кластер в таком случае представляет собой </w:t>
      </w:r>
      <w:r>
        <w:rPr>
          <w:iCs/>
          <w:sz w:val="28"/>
          <w:szCs w:val="28"/>
        </w:rPr>
        <w:t xml:space="preserve">целостную систему географически соседствующих и находящихся в тесном сотрудничестве предприятий по производству и переработке льна, субъектов финансовой сферы, обслуживающей инфраструктуры, научных организаций, государственных органов власти, образования, характеризующихся общностью деятельности и дополняющих друг друга. Предлагается рассматривать кластер с четырёх позиций как территориально ограниченную систему (объект), включающую в себя комплекс </w:t>
      </w:r>
      <w:r>
        <w:rPr>
          <w:sz w:val="28"/>
          <w:szCs w:val="28"/>
        </w:rPr>
        <w:t>инновационных и инфраструктурных</w:t>
      </w:r>
      <w:r>
        <w:rPr/>
        <w:t xml:space="preserve"> </w:t>
      </w:r>
      <w:r>
        <w:rPr>
          <w:iCs/>
          <w:sz w:val="28"/>
          <w:szCs w:val="28"/>
        </w:rPr>
        <w:t xml:space="preserve">организаций и предприятий (среда), связанных инновационными импульсами развития (процесс), и функционирующую для достижения определённой цели (проект). </w:t>
      </w:r>
    </w:p>
    <w:p>
      <w:pPr>
        <w:pStyle w:val="Normal"/>
        <w:spacing w:lineRule="auto" w:line="348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проведённого научного исследования автором выявлено влияние на организацию и функционирование льняного подкомплекса, по крайней мере, двух обстоятельств. Во-первых, развитие льнопроизводства существенно зависит от макроэкономических параметров развития экономики страны, политики государства, степени его вовлечённости в мировые хозяйственные связи (внешние факторы). Во-вторых, сам льняной подкомплекс представляет собой сложную структуру производственных, экономических, распределительных, социальных отношений (внутренние факторы). Поэтому, рассматривая специфику функционирования льнопроизводства, предполагается целесообразным в отдельности рассмотреть влияние как внешних, так и внутренних факторов.</w:t>
      </w:r>
    </w:p>
    <w:p>
      <w:pPr>
        <w:pStyle w:val="Normal"/>
        <w:spacing w:lineRule="auto" w:line="348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диссертационной работы к внешним факторам функционирования льняного подкомплекса автором отнесены: природно-климатические особенности территорий; система государственного регулирования и поддержки предприятий льняного подкомплекса в рамках государственной программы; налоговая, ценовая, кредитная политика государства; рыночная конъюнктура на рынках льнопродукции соседних регионов и зарубежья; теснота взаимосвязей льняного подкомплекса с другими комплексами и отраслями промышленности.</w:t>
      </w:r>
    </w:p>
    <w:p>
      <w:pPr>
        <w:pStyle w:val="Normal"/>
        <w:spacing w:lineRule="auto" w:line="348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ставе внутренних факторов выделены: специфические особенности возделывания льна-долгунца; уровень материально-технического обеспечения производства; наличие конкурентной среды; финансовое состояние предприятий; уровень развитости обслуживающей инфраструктуры; наличие трудовых ресурсов и их квалификация; наличие установленных связей между предприятиями и учреждениями льняного подкомплекса.</w:t>
      </w:r>
    </w:p>
    <w:p>
      <w:pPr>
        <w:pStyle w:val="Normal"/>
        <w:spacing w:lineRule="auto" w:line="348"/>
        <w:ind w:firstLine="53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 целью оценки деятельности предприятий и учреждений в составе льняного кластера автором предложена система показателей эффективности с позиции комплексного подхода, учитывающая всестороннюю оценку деятельности льноводческих предприятий. Показатели объединены в семь групп: </w:t>
      </w:r>
      <w:r>
        <w:rPr>
          <w:sz w:val="28"/>
          <w:szCs w:val="28"/>
        </w:rPr>
        <w:t>производственно-экономическую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-технологическую, финансовую, инвестиционную, инновационную, социально-экономическую</w:t>
      </w:r>
      <w:r>
        <w:rPr>
          <w:iCs/>
          <w:sz w:val="28"/>
          <w:szCs w:val="28"/>
        </w:rPr>
        <w:t xml:space="preserve"> и </w:t>
      </w:r>
      <w:r>
        <w:rPr>
          <w:sz w:val="28"/>
          <w:szCs w:val="28"/>
        </w:rPr>
        <w:t>экологическую эффективность. Отдельным показателем эффективности является уровень трансакционных издержек предприятий кластера.</w:t>
      </w:r>
    </w:p>
    <w:p>
      <w:pPr>
        <w:pStyle w:val="Normal"/>
        <w:spacing w:lineRule="auto" w:line="348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личину синергетического эффекта в рамках кластера, по мнению автора, можно определить лишь оценив сокращение затрат при совместном ведении операций при данном уровне дохода либо увеличение прибыли при данном уровне инвестиций.</w:t>
      </w:r>
    </w:p>
    <w:p>
      <w:pPr>
        <w:pStyle w:val="Normal"/>
        <w:spacing w:lineRule="auto" w:line="34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ластерная модель </w:t>
      </w:r>
      <w:r>
        <w:rPr>
          <w:b/>
          <w:sz w:val="28"/>
          <w:szCs w:val="28"/>
          <w:lang w:eastAsia="ru-RU"/>
        </w:rPr>
        <w:t>взаимодействия участников льнопроизводства с выделением в составе кластера центра текущего управления, работа которого направлена на повышение эффективности взаимодействия, обеспечение инновационной и инвестиционной активности предприятий, создание условий для поступательного развития участников кластера.</w:t>
      </w:r>
    </w:p>
    <w:p>
      <w:pPr>
        <w:pStyle w:val="Normal"/>
        <w:spacing w:lineRule="auto" w:line="348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2008 г., лён-долгунец в Омской области возделывался на 2524 га, что выше уровня 2003 г. в 4,9 раза и составляет 3,3% от величины посевов по Российской Федерации. Валовой объём волокна льна-долгунца составил 19,2 тыс. ц. Практически в течение всего периода 2003-2008 гг., за исключением 2003 г., производство льна-долгунца в сельскохозяйственных предприятиях являлось рентабельным. Самый высокий уровень рентабельности льнотресты отмечен в 2006 г. Однако в последующие годы показатель неуклонно сокращался. В 2008 г. рентабельность производства льнотресты отмечена на уровне 12,4% (табл.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производства льна-долгунц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предприятиях Омской област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945"/>
        <w:gridCol w:w="996"/>
        <w:gridCol w:w="924"/>
        <w:gridCol w:w="945"/>
        <w:gridCol w:w="923"/>
        <w:gridCol w:w="974"/>
      </w:tblGrid>
      <w:tr>
        <w:trPr>
          <w:trHeight w:val="48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от реализации,  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8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бестоимость реализованной продукции, 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(убыток) от реализации продукции, 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рентабельности (окупаемости), всего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мян ль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ьнотрест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3,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сточник: годовая бухгалтерская отчётность сельскохозяйственных предприятий.</w:t>
      </w:r>
    </w:p>
    <w:p>
      <w:pPr>
        <w:pStyle w:val="Normal"/>
        <w:tabs>
          <w:tab w:val="clear" w:pos="708"/>
          <w:tab w:val="left" w:pos="5460" w:leader="none"/>
        </w:tabs>
        <w:ind w:firstLine="60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такого снижения эффективности производства носят комплексный, инерционный характер. В последние годы практически не обновляется технический парк, имеющаяся техника изношена более чем на 70%. В льноводстве, впрочем,  как и в других отраслях сельского хозяйства, наблюдается резкий диспаритет цен на материально-производственные ресурсы и готовую продукцию. Ухудшается социально-экономическая обстановка на селе. В силу тяжёлого финансового положения довольно низким остаётся уровень инвестиционной активности предприятий, медленно идёт процесс внедрения инноваций. Всё это и многое другое обусловливают необходимость поиска альтернативных вариантов развития, одним из которых может стать развитие льняного кластера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няной кластер Омской области как организационно-правовая структура, в соответствии с Федеральным законом «О некоммерческих организациях» от 12 января 1996 г. №7 (ред.</w:t>
      </w:r>
      <w:r>
        <w:rPr/>
        <w:t xml:space="preserve"> </w:t>
      </w:r>
      <w:r>
        <w:rPr>
          <w:sz w:val="28"/>
          <w:szCs w:val="28"/>
        </w:rPr>
        <w:t xml:space="preserve">от 24 июля 2008 г. № 161-ФЗ), может быть создан в форме некоммерческого партнёрства, основной целью которого станет координация деятельности членов льняного кластера – субъектов, сотрудничающих в рамках кластера. В регионе, при участии автора на стадии подготовки, состоялось политическое решение. Региональным кабинетом министров принята программа социально-экономического развития Омской области на среднесрочную перспективу – до 2012 г. Запланировано полноценное формирование пяти кластеров, среди которых – льнопроизводственный. Целевые ориентиры и решаемые задачи льняного кластера представлены на рис. 1. Некоммерческое партнёрство может носить название «Омский лён» и иметь структуру, представленную на рис. 2.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координации работы членов кластера предлагается создать Координационный совет кластера. Совет станет высшим органом управления, на его заседаниях будут приниматься стратегические цели и задачи развития регионального льнопроизводства. Оперативное управление льняным кластером будет возложено на Центр текущего управления, сформированный при Министерстве сельского хозяйства и продовольствия Омской области, который может носить название «Центр поддержки и развития льнопроизводства Омской области». Штат рабочих центра формируется из числа участников кластера и насчитывает 2-3 чел. Целесообразно привлекать к работе в Центре служащих министерства, а также сотрудников научных учрежден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Центра должна быть организована по пяти направлениям: 1) инновации и планирование; 2) мониторинг и анализ; 3) маркетинг и сбыт продукции; 4) информация и консультирование;  5) финансово-учётная деятельность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0330</wp:posOffset>
                </wp:positionH>
                <wp:positionV relativeFrom="paragraph">
                  <wp:posOffset>3086100</wp:posOffset>
                </wp:positionV>
                <wp:extent cx="24009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7.95pt;margin-top:243pt;width:18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257665" cy="82759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8276040"/>
                          <a:chOff x="0" y="0"/>
                          <a:chExt cx="9257760" cy="827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647360"/>
                            <a:ext cx="92577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5600" y="4395600"/>
                            <a:ext cx="5172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терный механизм управления льняным производ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800" y="3805560"/>
                            <a:ext cx="133524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3813120"/>
                            <a:ext cx="1786320" cy="328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808080"/>
                            <a:ext cx="2056680" cy="33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3813120"/>
                            <a:ext cx="1485360" cy="330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2120" y="3809520"/>
                            <a:ext cx="1980720" cy="35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3846960"/>
                            <a:ext cx="12135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3858120"/>
                            <a:ext cx="17366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800" y="3853080"/>
                            <a:ext cx="13075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960" y="3853080"/>
                            <a:ext cx="1883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демограф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3848040"/>
                            <a:ext cx="1932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эконом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33680" y="870840"/>
                            <a:ext cx="19926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звитость инфраструкту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5560" y="948960"/>
                            <a:ext cx="198612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ая разбросанность предприят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960" y="971280"/>
                            <a:ext cx="198504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ость межхозяйственных взаимосвяз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0840" y="875520"/>
                            <a:ext cx="1986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звитость каналов сбы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9840" y="884520"/>
                            <a:ext cx="1983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ограниченн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6200" y="879480"/>
                            <a:ext cx="1982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 конкурентоспособн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95000" y="844920"/>
                            <a:ext cx="199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ая материально-техническая баз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86240" y="867600"/>
                            <a:ext cx="1994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отсталость отрасл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4000" y="852120"/>
                            <a:ext cx="1990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ленное внедрение инновац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2080" y="851760"/>
                            <a:ext cx="199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эффективное размещение ресур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95760" y="856800"/>
                            <a:ext cx="1999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ведомственные барье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84560" y="932760"/>
                            <a:ext cx="20016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ая координация со стороны государственных органов вла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9720" y="949320"/>
                            <a:ext cx="199908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комплексного механизма  (программ) разви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22920" y="853200"/>
                            <a:ext cx="19951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ленное внедрение инновац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87240" y="924480"/>
                            <a:ext cx="1999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звитость мониторинга состояния льнопроизводст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60440" y="934560"/>
                            <a:ext cx="1999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единых технологических стандарт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57520" y="931320"/>
                            <a:ext cx="20001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блюдение  агротехнических требований возделывания ль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38120" y="1004760"/>
                            <a:ext cx="1999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комплексной (безотходной) технологии переработки льна-долгунц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26160" y="951840"/>
                            <a:ext cx="202176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 заработная плата производственных рабочи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57080" y="950040"/>
                            <a:ext cx="20232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ий отток населения 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й мест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82960" y="918360"/>
                            <a:ext cx="20181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звитость сферы социально-культурного обслуживания насел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98760" y="911160"/>
                            <a:ext cx="2021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мотивации у молодёжи для работы в сел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840" y="4397400"/>
                            <a:ext cx="2171160" cy="342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4441320"/>
                            <a:ext cx="19461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816440"/>
                            <a:ext cx="3085560" cy="328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846320"/>
                            <a:ext cx="26283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развития льняного клас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920" y="5396760"/>
                            <a:ext cx="1990800" cy="592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388120"/>
                            <a:ext cx="2004840" cy="601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5396760"/>
                            <a:ext cx="2784600" cy="58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5401800"/>
                            <a:ext cx="2017440" cy="579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5418000"/>
                            <a:ext cx="19080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онкурентоспособности и инновационности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5418000"/>
                            <a:ext cx="268524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устойчивого и сбалансированного развития льноводства как единой социально-экономическ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440" y="5440680"/>
                            <a:ext cx="19170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эффективной системы стратегического планирования и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431680"/>
                            <a:ext cx="18954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роста производства и переработки льна в реги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193400">
                            <a:off x="1040040" y="2707920"/>
                            <a:ext cx="113760" cy="20746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30600 h 1176120"/>
                              <a:gd name="textAreaBottom" fmla="*/ 1145520 h 11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05"/>
                                </a:lnTo>
                                <a:cubicBezTo>
                                  <a:pt x="10800" y="9705"/>
                                  <a:pt x="5400" y="10605"/>
                                  <a:pt x="0" y="10605"/>
                                </a:cubicBezTo>
                                <a:cubicBezTo>
                                  <a:pt x="5400" y="10605"/>
                                  <a:pt x="10800" y="11505"/>
                                  <a:pt x="10800" y="1240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93400">
                            <a:off x="4489200" y="2733840"/>
                            <a:ext cx="156960" cy="2005920"/>
                          </a:xfrm>
                          <a:custGeom>
                            <a:avLst/>
                            <a:gdLst>
                              <a:gd name="textAreaLeft" fmla="*/ 56880 w 88920"/>
                              <a:gd name="textAreaRight" fmla="*/ 89280 w 88920"/>
                              <a:gd name="textAreaTop" fmla="*/ 29520 h 1137240"/>
                              <a:gd name="textAreaBottom" fmla="*/ 1107720 h 113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05"/>
                                </a:lnTo>
                                <a:cubicBezTo>
                                  <a:pt x="10800" y="9705"/>
                                  <a:pt x="5400" y="10605"/>
                                  <a:pt x="0" y="10605"/>
                                </a:cubicBezTo>
                                <a:cubicBezTo>
                                  <a:pt x="5400" y="10605"/>
                                  <a:pt x="10800" y="11505"/>
                                  <a:pt x="10800" y="1240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93400">
                            <a:off x="8178840" y="2813760"/>
                            <a:ext cx="144000" cy="1866240"/>
                          </a:xfrm>
                          <a:custGeom>
                            <a:avLst/>
                            <a:gdLst>
                              <a:gd name="textAreaLeft" fmla="*/ 52200 w 81720"/>
                              <a:gd name="textAreaRight" fmla="*/ 82080 w 81720"/>
                              <a:gd name="textAreaTop" fmla="*/ 27360 h 1058040"/>
                              <a:gd name="textAreaBottom" fmla="*/ 1030680 h 10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05"/>
                                </a:lnTo>
                                <a:cubicBezTo>
                                  <a:pt x="10800" y="9705"/>
                                  <a:pt x="5400" y="10605"/>
                                  <a:pt x="0" y="10605"/>
                                </a:cubicBezTo>
                                <a:cubicBezTo>
                                  <a:pt x="5400" y="10605"/>
                                  <a:pt x="10800" y="11505"/>
                                  <a:pt x="10800" y="1240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93400">
                            <a:off x="6305760" y="2984040"/>
                            <a:ext cx="182160" cy="1526400"/>
                          </a:xfrm>
                          <a:custGeom>
                            <a:avLst/>
                            <a:gdLst>
                              <a:gd name="textAreaLeft" fmla="*/ 66240 w 103320"/>
                              <a:gd name="textAreaRight" fmla="*/ 103680 w 103320"/>
                              <a:gd name="textAreaTop" fmla="*/ 22320 h 865440"/>
                              <a:gd name="textAreaBottom" fmla="*/ 843120 h 86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05"/>
                                </a:lnTo>
                                <a:cubicBezTo>
                                  <a:pt x="10800" y="9705"/>
                                  <a:pt x="5400" y="10605"/>
                                  <a:pt x="0" y="10605"/>
                                </a:cubicBezTo>
                                <a:cubicBezTo>
                                  <a:pt x="5400" y="10605"/>
                                  <a:pt x="10800" y="11505"/>
                                  <a:pt x="10800" y="1240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93400">
                            <a:off x="2782080" y="3067560"/>
                            <a:ext cx="123840" cy="133920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19800 h 759240"/>
                              <a:gd name="textAreaBottom" fmla="*/ 739440 h 75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05"/>
                                </a:lnTo>
                                <a:cubicBezTo>
                                  <a:pt x="10800" y="9705"/>
                                  <a:pt x="5400" y="10605"/>
                                  <a:pt x="0" y="10605"/>
                                </a:cubicBezTo>
                                <a:cubicBezTo>
                                  <a:pt x="5400" y="10605"/>
                                  <a:pt x="10800" y="11505"/>
                                  <a:pt x="10800" y="1240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6446520"/>
                            <a:ext cx="2004840" cy="1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бновление материально-технической ба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Обеспечение соблюдения производственны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звитие внутренней кооперации и интеграции пред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величение объёма производства 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Снижение себестоимости производимой продукции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446520"/>
                            <a:ext cx="2056680" cy="1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Разработка и внедрение системы качества и сертификации продукции в рамках единых технологических стандар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Обеспечение взаимодействия с научными и учебными заведен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Диверсификация производства, выпуск продукции, востребованной на рынке,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6446520"/>
                            <a:ext cx="2032560" cy="1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оздание эффективной системы стратегического планирования и развития льнопроизвод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овершенствование нормативно-правовой базы, снятие барьеров различного ви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оздание системы мониторинга и корректировки управленческих воздействий на льняной кластер с учётом рыночной конъюнктуры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16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16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16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275360"/>
                            <a:ext cx="72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16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416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73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496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1360" y="4559400"/>
                            <a:ext cx="73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30424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304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304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5304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5304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5144040"/>
                            <a:ext cx="32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990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960" y="5990040"/>
                            <a:ext cx="324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0080" y="5990040"/>
                            <a:ext cx="32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27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7932600"/>
                            <a:ext cx="73220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 Целевые ориентиры и задачи концепции развития льняного клас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6446520"/>
                            <a:ext cx="274248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оздание благоприятной социальной среды для привлечения трудовых кад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вышение уровня занятости на с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оздание условий для эффективного развития объектов обслуживающей инфраструк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беспечение доступа к финансовым, информационным и иным ресур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Обеспечение качественной подготовки и переподготовки кад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Активизация инвестиционной деятельности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617544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617292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6030720"/>
                            <a:ext cx="1276920" cy="342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0480" y="6060600"/>
                            <a:ext cx="9136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990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7.8pt;margin-top:66.5pt;width:838.95pt;height:585.15pt" coordorigin="-1156,1330" coordsize="16779,11703">
                <v:rect id="shape_0" stroked="f" o:allowincell="f" style="position:absolute;left:0;top:2594;width:1457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072;top:6922;width:8144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терный механизм управления льняным производ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47;top:5993;width:2102;height:52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6005;width:2812;height:51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;top:5997;width:3238;height:53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7;top:6005;width:2338;height:52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5;top:5999;width:3118;height:55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50;top:6058;width:191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0;top:6076;width:2734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6;top:6068;width:205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58;top:6068;width:2966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демографическ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;top:6060;width:304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экономическ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156;top:1372;width:3137;height:5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звитость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;top:1495;width:3127;height:76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ая разбросанность пред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1530;width:3125;height:8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ость межхозяйственных взаимосвя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;top:1379;width:3127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звитость каналов сб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77;top:1393;width:3123;height:5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огранич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;top:1385;width:3121;height:5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 конкурентоспособ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7;top:1331;width:3141;height:4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ая материально-техническая б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6;top:1366;width:3139;height:5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отсталость отрас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1342;width:3133;height:47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ленное внедрение иннов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1;top:1341;width:3139;height:4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эффективное размещение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3;top:1349;width:3147;height:4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ведомственные барь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1469;width:3151;height:74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ая координация со стороны государственных органов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5;top:1495;width:3147;height:7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комплексного механизма  (программ)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8;top:1344;width:3141;height:47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ленное внедрение иннов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1456;width:3147;height:7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звитость мониторинга состояния льн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1472;width:3147;height:7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единых технологических стандар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7;top:1467;width:3149;height:7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блюдение  агротехнических требований возделывания ль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4;top:1582;width:3147;height:9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комплексной (безотходной) технологии переработки льна-долгун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5;top:1499;width:3183;height:85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 заработная плата производственных рабоч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4;top:1496;width:3185;height:85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ий отток населения и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й мес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4;top:1446;width:3177;height:7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звитость сферы социально-культурного обслуживания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39;top:1435;width:3183;height:7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мотивации у молодёжи для работы в с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499;top:6925;width:3418;height:53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76;top:6994;width:3064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39;top:7585;width:4858;height:516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8;top:7632;width:413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развития льняного класт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43;top:8499;width:3134;height:93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8485;width:3156;height:9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8499;width:4384;height:92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8507;width:3176;height:91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18;top:8532;width:3004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онкурентоспособности и инновационности произво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8532;width:4228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устойчивого и сбалансированного развития льноводства как единой социально-экономической сист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40;top:8568;width:3018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эффективной системы стратегического планирования и упр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;top:8554;width:2984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роста производства и переработки льна в регион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38;top:4269;width:178;height:3266;flip: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0;top:4309;width:246;height:3158;flip: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80;top:4434;width:226;height:2938;flip: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30;top:4698;width:286;height:2403;flip: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1;top:4834;width:194;height:2108;flip: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;top:10152;width:3156;height:2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бновление материально-технической баз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Обеспечение соблюдения производственны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звитие внутренней кооперации и интеграции пред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величение объёма производства прод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Снижение себестоимости производимой продукции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0152;width:3238;height:2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Разработка и внедрение системы качества и сертификации продукции в рамках единых технологических стандар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Обеспечение взаимодействия с научными и учебными заведени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Диверсификация производства, выпуск продукции, востребованной на рынке,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10152;width:3200;height:2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оздание эффективной системы стратегического планирования и развития льнопроизводс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овершенствование нормативно-правовой базы, снятие барьеров различного вид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оздание системы мониторинга и корректировки управленческих воздействий на льняной кластер с учётом рыночной конъюнктуры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6553" to="7199,6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6553" to="4499,6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553" to="1619,6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733" to="12957,6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6553" to="10079,6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6553" to="12959,6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7453" to="10079,7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7813" to="10076,78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7,7180" to="6107,71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353" to="12777,8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353" to="1979,8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353" to="4859,8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8353" to="8999,8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8353" to="12779,8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8101" to="6482,83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9433" to="1979,10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2,9433" to="8996,101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2,9433" to="12776,10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733" to="3239,6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12492;width:11530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 Целевые ориентиры и задачи концепции развития льняного класт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38;top:10152;width:4318;height:2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оздание благоприятной социальной среды для привлечения трудовых кад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вышение уровня занятости на се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оздание условий для эффективного развития объектов обслуживающей инфраструк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беспечение доступа к финансовым, информационным и иным ресур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Обеспечение качественной подготовки и переподготовки кад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Активизация инвестиционной деятельности и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7,9725" to="5935,9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5,9721" to="12783,9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7;top:9497;width:2010;height:53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90;top:9544;width:1438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9433" to="4859,10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ми задачами Центра поддержки и развития льнопроизводства Омской области будут:</w:t>
      </w:r>
    </w:p>
    <w:p>
      <w:pPr>
        <w:pStyle w:val="Normal"/>
        <w:tabs>
          <w:tab w:val="clear" w:pos="708"/>
          <w:tab w:val="left" w:pos="5460" w:leader="none"/>
        </w:tabs>
        <w:spacing w:lineRule="auto" w:line="312"/>
        <w:ind w:firstLine="539"/>
        <w:jc w:val="both"/>
        <w:rPr/>
      </w:pPr>
      <w:r>
        <w:rPr>
          <w:sz w:val="28"/>
          <w:szCs w:val="28"/>
        </w:rPr>
        <w:t>- организация постоянного взаимодействия с льноводческими предприятиями, заводами, учреждениями инфраструктуры с целью выявления и анализа проблем эффективности их развития;</w:t>
      </w:r>
    </w:p>
    <w:p>
      <w:pPr>
        <w:pStyle w:val="Normal"/>
        <w:tabs>
          <w:tab w:val="clear" w:pos="708"/>
          <w:tab w:val="left" w:pos="5460" w:leader="none"/>
        </w:tabs>
        <w:spacing w:lineRule="auto" w:line="312"/>
        <w:ind w:firstLine="539"/>
        <w:jc w:val="both"/>
        <w:rPr/>
      </w:pPr>
      <w:r>
        <w:rPr>
          <w:sz w:val="28"/>
          <w:szCs w:val="28"/>
        </w:rPr>
        <w:t xml:space="preserve">- организация работы с НИИ, высшими и средними специальными образовательными учреждениями сельскохозяйственного и технического профиля; </w:t>
      </w:r>
    </w:p>
    <w:p>
      <w:pPr>
        <w:pStyle w:val="Normal"/>
        <w:tabs>
          <w:tab w:val="clear" w:pos="708"/>
          <w:tab w:val="left" w:pos="5460" w:leader="none"/>
        </w:tabs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контроля над исполнением решений Координационного совета;</w:t>
      </w:r>
    </w:p>
    <w:p>
      <w:pPr>
        <w:pStyle w:val="Normal"/>
        <w:tabs>
          <w:tab w:val="clear" w:pos="708"/>
          <w:tab w:val="left" w:pos="5460" w:leader="none"/>
        </w:tabs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6514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514560"/>
                          <a:chOff x="0" y="0"/>
                          <a:chExt cx="6057360" cy="651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7880"/>
                            <a:ext cx="2816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ционный Совет кластера 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3000"/>
                            <a:ext cx="249624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 КЛАСТЕРА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1851840"/>
                            <a:ext cx="135684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К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Е 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171160"/>
                            <a:ext cx="13575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Г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ГТУ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Костр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.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2960"/>
                            <a:ext cx="102492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бНИИС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Б СО РАСХ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ская СХ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ский филиал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ХР РАН, г. Иваново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3108960"/>
                            <a:ext cx="13622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РАСТРУКТУРА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3408120"/>
                            <a:ext cx="1360080" cy="200160"/>
                          </a:xfrm>
                          <a:prstGeom prst="rect">
                            <a:avLst/>
                          </a:prstGeom>
                          <a:blipFill rotWithShape="0">
                            <a:blip r:embed="rId7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ые учреждения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3605400"/>
                            <a:ext cx="136008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8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овые и  рекламные компании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3949560"/>
                            <a:ext cx="136008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9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алтинговые компании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4164480"/>
                            <a:ext cx="1359360" cy="212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инговые компании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450440"/>
                            <a:ext cx="12578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модилена, медицинской ваты, косметических средств и биологически активных нетканых материалов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760" y="913680"/>
                            <a:ext cx="136152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 ВЛАСТИ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2249640"/>
                            <a:ext cx="12578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волокна «Рослан»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5240" y="1387440"/>
                            <a:ext cx="144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0680" y="1378080"/>
                            <a:ext cx="72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4640" y="1449720"/>
                            <a:ext cx="8406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и техники и удобрений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4608720"/>
                            <a:ext cx="1359360" cy="465480"/>
                          </a:xfrm>
                          <a:prstGeom prst="rect">
                            <a:avLst/>
                          </a:prstGeom>
                          <a:blipFill rotWithShape="0">
                            <a:blip r:embed="rId11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мобильный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езнодорожный транспорт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5073480"/>
                            <a:ext cx="1360080" cy="221760"/>
                          </a:xfrm>
                          <a:prstGeom prst="rect">
                            <a:avLst/>
                          </a:prstGeom>
                          <a:blipFill rotWithShape="0">
                            <a:blip r:embed="rId12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ный транспорт 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4378320"/>
                            <a:ext cx="1359360" cy="233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етика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7880"/>
                            <a:ext cx="2513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оперативного управления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1463040"/>
                            <a:ext cx="1362240" cy="337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СХиП Ом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.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1166400"/>
                            <a:ext cx="136404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мской области 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059200"/>
                            <a:ext cx="102060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Я 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289240"/>
                            <a:ext cx="1019160" cy="11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ой комитет стат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 данных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новациям и ИКС в ОмГ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ая библиотека ОмГАУ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3524400"/>
                            <a:ext cx="102564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сурсы 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3731400"/>
                            <a:ext cx="1025640" cy="12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ые кад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и ТМ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ители элитных семя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ладельцы земельных участ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оитель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.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4079160"/>
                            <a:ext cx="2190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И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4282560"/>
                            <a:ext cx="109296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о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4282560"/>
                            <a:ext cx="109476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а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4721400"/>
                            <a:ext cx="110304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ксти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сть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4493160"/>
                            <a:ext cx="219060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люлозно-бумажная промышленность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4721400"/>
                            <a:ext cx="108720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е хозяйство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5041800"/>
                            <a:ext cx="219132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резинотехнических изделий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5268600"/>
                            <a:ext cx="11278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овые базы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5266800"/>
                            <a:ext cx="1068120" cy="23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ничная торговля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5507280"/>
                            <a:ext cx="218952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224100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2707560"/>
                            <a:ext cx="12578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товаров из костры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3164040"/>
                            <a:ext cx="125784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 переработка льна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2822040"/>
                            <a:ext cx="7232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.-х. предприятия 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9720" y="20210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2021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2478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478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935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5078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793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3641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478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793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33775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736440"/>
                            <a:ext cx="251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080" y="5294520"/>
                            <a:ext cx="1360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ские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5525640"/>
                            <a:ext cx="13600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ые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00" y="858600"/>
                            <a:ext cx="1480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855360"/>
                            <a:ext cx="2520" cy="49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2600" y="890280"/>
                            <a:ext cx="1800" cy="499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5856480"/>
                            <a:ext cx="148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853920"/>
                            <a:ext cx="2520" cy="41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19000"/>
                            <a:ext cx="14040" cy="42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80388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5037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942880"/>
                            <a:ext cx="560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Структура льняного кластера Ом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П «Омский лён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3739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2600" y="1980720"/>
                            <a:ext cx="1800" cy="12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0840" y="2394720"/>
                            <a:ext cx="222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800" y="2902680"/>
                            <a:ext cx="222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3231000"/>
                            <a:ext cx="222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3772080"/>
                            <a:ext cx="28260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918360"/>
                            <a:ext cx="3016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936720"/>
                            <a:ext cx="2984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772080"/>
                            <a:ext cx="29844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0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12.95pt" coordorigin="0,0" coordsize="9539,10259">
                <v:rect id="shape_0" stroked="f" o:allowincell="f" style="position:absolute;left:0;top:0;width:953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42;top:359;width:4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ционный Совет кластер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8;top:1800;width:393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 КЛАСТЕ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2916;width:2136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К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419;width:2137;height:1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Г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ГТУ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Костр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;top:1438;width:1613;height:1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бНИИС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Б СО РАСХ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ская СХО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ский филиал ЦН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ХР РАН, г. Ивано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896;width:2144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РАСТРУКТУ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0;top:5367;width:214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ые учреждения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060;top:5678;width:21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овые и  рекламные компании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060;top:6220;width:214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алтинговые компании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059;top:6558;width:214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инговые компании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869;top:2284;width:19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модилена, медицинской ваты, косметических средств и биологически активных нетканых материал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3;top:1439;width:214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 ВЛА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69;top:3543;width:19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волокна «Рослан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28,2185" to="2529,5964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442,2170" to="6442,5948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031;top:2283;width:132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и техники и удобре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7258;width:2140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мобильный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езнодорожный транспорт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060;top:7990;width:214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ный транспорт 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059;top:6895;width:214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етика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399;top:359;width:39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оперативного управ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5;top:2304;width:2144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СХиП Ом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.</w:t>
                        </w:r>
                      </w:p>
                    </w:txbxContent>
                  </v:textbox>
                  <v:fill o:detectmouseclick="t" type="solid" color2="black" opacity="0.3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7;top:1837;width:214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мской области </w:t>
                        </w:r>
                      </w:p>
                    </w:txbxContent>
                  </v:textbox>
                  <v:fill o:detectmouseclick="t" type="solid" color2="black" opacity="0.39"/>
                  <v:stroke color="black" weight="9360" joinstyle="miter" endcap="flat"/>
                  <w10:wrap type="none"/>
                </v:shape>
                <v:shape id="shape_0" stroked="t" o:allowincell="f" style="position:absolute;left:354;top:3243;width:1606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;top:3605;width:1604;height:1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ой комитет статистики</w:t>
                        </w:r>
                      </w:p>
                      <w:p>
                        <w:pPr>
                          <w:overflowPunct w:val="false"/>
                          <w:bidi w:val="0"/>
                          <w:ind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 данных по</w:t>
                        </w:r>
                      </w:p>
                      <w:p>
                        <w:pPr>
                          <w:overflowPunct w:val="false"/>
                          <w:bidi w:val="0"/>
                          <w:ind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новациям и ИКС в ОмГ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Н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ая библиотека ОмГА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3;top:5550;width:161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сурсы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3;top:5876;width:1614;height:1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ые кад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и ТМ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ители элитных семя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ладельцы земельных участк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оитель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1;top:6424;width:344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0;top:6744;width:1720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7;top:6744;width:172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0;top:7435;width:1736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ксти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1;top:7076;width:344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люлозно-бумажная промышлен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78;top:7435;width:1711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е хозяй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39;top:7940;width:3450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резинотехнических издел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34;top:8297;width:1775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овые баз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11;top:8294;width:1681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ничная торгов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2;top:8673;width:3447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352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69;top:4264;width:19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товаров из костр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69;top:4983;width:19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 переработка ль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09;top:4444;width:11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.-х. предприяти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110,3183" to="6110,444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69,3183" to="5569,35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69,3904" to="5569,444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0,3904" to="2690,5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4623" to="2868,4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0,5524" to="2868,5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0,2824" to="2690,3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3723" to="2868,3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0,3904" to="2868,3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0,2824" to="2868,2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4,5319" to="5233,53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0,5884" to="6468,5884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0;top:8338;width:214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ски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0;top:8702;width:214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ые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3,1352" to="9303,13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18,1347" to="9321,91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65,1402" to="6967,927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73,9223" to="9314,922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6,1345" to="2059,79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9,1290" to="260,793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3,1266" to="2042,12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1,7933" to="2060,793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9359;width:88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Структура льняного кластера Ом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П «Омский лён»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8,5889" to="4498,642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22,3119" to="5124,510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3,3771" to="5122,37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5,4571" to="5115,45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1,5088" to="5110,50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3,5940" to="2517,65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43,1446" to="2517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1475" to="6948,179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5940" to="6948,64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540" to="5398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9,899" to="5759,17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899" to="3779,17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 xml:space="preserve">- предоставление консультаций участникам кластера по технологическим, экономическим, организационным, юридическим и иным вопросам;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- осуществление иной деятельности, связанной с обеспечением эффективного развития участников класт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зиционирования льняного кластера за пределами региона целесообразно создать Интернет-сайт с размещением информации, имеющей интерес для потенциальных кли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составляющая льняного кластера проявится в ускоренном обновлении техники и технологии за счёт активного взаимодействия льноводческих и перерабатывающих предприятий с государственными органами власти, научными центрами в процессе осуществления инновационных сделок, а также за счёт информационного сопровождения участников кластер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 Методика мониторинга состояния регионального кластера, позволяющая оценить эффективность </w:t>
      </w:r>
      <w:r>
        <w:rPr>
          <w:b/>
          <w:sz w:val="28"/>
          <w:szCs w:val="28"/>
          <w:lang w:eastAsia="ru-RU"/>
        </w:rPr>
        <w:t>развития льноводческих хозяйств, льноперерабатывающих предприятий, субъектов инфраструктуры, уровень взаимодействия участников, а также интегральну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эффективность управления кластеро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управленческого характера является организация постоянного мониторинга эффективности развития предприятий и учреждений, входящих в состав кластера. Данная функция в рамках Центра текущего управления будет возложена на группу экспертов, сформированную из числа научных работников, представителей бизнеса и власти. Как вариант, решением данной задачи может стать организация постоянного отслеживания ситуации в льняном кластере и поиск направлений её улучшения учёными на базе ОмГА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втором разработан лист опроса, который содержит в себе ряд показателей, сгруппированных по шести блокам: общие сведения о предприятии; производственные и финансовые показатели; поставщики материальных ресурсов; источники человеческого капитала; учреждения обслуживающей инфраструктуры; услуги Центра текущего управления НП «Омский лён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данная форма станет источником информации для всех субъектов кластера, занятых возделыванием и переработкой льна и зарегистрированных в НП «Омский лё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ониторинга позволит в полной мере оценить объём и эффективность производственной деятельности льноводческих предприятий, заводов и производств, входящих в состав льняного кластера в их взаимосвязи с объектами обслуживающей инфраструктуры. Показатели имеют как количественную, так и качественную характеристику, что предоставляет возможность не только рассчитывать эффективность деятельности, но и давать реальную оценку политике, проводимой региональными органами власти и органами управления кластера в рамках НП «Омский лён», выявить резервы, направления роста и развития льнопроизводств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ониторинг деятельности предприятий кластера осуществляется по 62 показателям. Система данных мониторинга, в частности, включает: объём выручки, направления реализации, прибыль, себестоимость, рентабельность предприятий кластера; виды и объёмы потребляемого сырья, комплектующих, информацию о поставщиках; источники человеческого капитала, уровень использования основного и оборотного капитала; объём и качество услуг обслуживающей инфраструктуры, специализированных льноводческих учреждений, служб МТС; направления совершенствования обслуживания; качество работы Центра текущего управления НП «Омский лён» и др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еобходимым условием осуществления мониторинга является организация в каждом предприятии в рамках кластера эффективной системы управленческого учёта. Это явится гарантией полезности системы мониторинга и её восприятия как базы анализа, поиска, разработки и принятия обоснованных управленческих решений в сфере функционирования льняного кластер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4. Закономерности динамики п</w:t>
      </w:r>
      <w:r>
        <w:rPr>
          <w:b/>
          <w:sz w:val="28"/>
          <w:szCs w:val="28"/>
          <w:lang w:eastAsia="ru-RU"/>
        </w:rPr>
        <w:t>оказателей развития льняного кластера в Омской области до 2015 г., определённые на основе прогнозирования и применения методики измерения трансакционных издержек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ализация концепции развития льняного кластера требует значительных финансовых, временных затрат, совместной работы предпринимательских структур, региональных и местных органов власти. Для достижения конечной цели взаимодействие этих структур должно быть отлаженным и происходить в едином для всех участников формате. Важно определить последовательность работы по развитию льняного кластера, которая </w:t>
      </w:r>
      <w:r>
        <w:rPr>
          <w:iCs/>
          <w:sz w:val="28"/>
          <w:szCs w:val="28"/>
        </w:rPr>
        <w:t>осуществляется в четыре этапа:</w:t>
      </w:r>
      <w:r>
        <w:rPr>
          <w:sz w:val="28"/>
          <w:szCs w:val="28"/>
        </w:rPr>
        <w:t xml:space="preserve"> анализ условий формирования льняного кластера (подготовительный этап); р</w:t>
      </w:r>
      <w:r>
        <w:rPr>
          <w:iCs/>
          <w:sz w:val="28"/>
          <w:szCs w:val="28"/>
        </w:rPr>
        <w:t>азработка механизма формирования льняного кластера (возникновение кластера)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>формирование льняного кластера (развитие и зрелость)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>сопровождение функционирования кластера, оценка эффективности и правильности выбора стратегии развития льняного кластера (сопровождение и трансформация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Развитие льняного кластера должно осуществляться в рамках программ производства льна и его переработки. Автором были проведены расчёты, которые позволяют определить основные показатели функционирования льняного кластера, с учётом организации глубокой переработки льна и получения высокотехнологичных видов продукции. При разработке мероприятий принимались во внимание условия, при которых происходят поступательное расширение посевных площадей льна-долгунца, планомерная загрузка имеющихся производственных мощностей и создание новых производств. К 2015 г. на территории семи районов Омской области планируется возделывать лён-долгунец на 8200 га (табл. 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стоимостных параметров развития производств первичной и глубокой переработки льна в рамках льняного кластера Омской области в работе произведён расчёт материально-денежных затрат на производство продукции. При расчёте плановой себестоимости продукции использована информация технологических карт на возделывание льна-долгунца, где отражены технологии, нормативные затраты на единицу продукции, действующие цены. При определении затрат по отдельным видам глубокой переработки льна прибегали к консультациям технологов и специалистов льнозавода ЗАО «Знаменский лён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динамики посевных площадей, валового сбора и урожайно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ьна-долгунца в Ом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05"/>
        <w:gridCol w:w="1150"/>
        <w:gridCol w:w="1178"/>
        <w:gridCol w:w="1185"/>
        <w:gridCol w:w="119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сева льна-долгунца, 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jc w:val="both"/>
              <w:rPr/>
            </w:pPr>
            <w:r>
              <w:rPr/>
              <w:t xml:space="preserve">Муромцевский рай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jc w:val="both"/>
              <w:rPr/>
            </w:pPr>
            <w:r>
              <w:rPr/>
              <w:t>Седельниковский рай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jc w:val="both"/>
              <w:rPr/>
            </w:pPr>
            <w:r>
              <w:rPr/>
              <w:t>Тарский рай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jc w:val="both"/>
              <w:rPr/>
            </w:pPr>
            <w:r>
              <w:rPr/>
              <w:t>Знаменский рай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jc w:val="both"/>
              <w:rPr/>
            </w:pPr>
            <w:r>
              <w:rPr/>
              <w:t>Большеуковский рай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jc w:val="both"/>
              <w:rPr/>
            </w:pPr>
            <w:r>
              <w:rPr/>
              <w:t>Тевризский рай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jc w:val="both"/>
              <w:rPr/>
            </w:pPr>
            <w:r>
              <w:rPr/>
              <w:t>Усть-Ишимский рай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йность льнотресты, ц/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ой сбор льнотресты, 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2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йность семян льна, ц/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ой сбор семян льна, 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дприятий в рамках кластера к 2015 г. позволит получить выручку в сумме 1032,0 млн руб. При общей себестоимости производства продукции 681,4 млн руб. средний уровень рентабельности деятельности предприятий в кластере составит 51,5% (табл. 3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ы переработки льна в рамках льняного клас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Омской области, 2015 г.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03"/>
        <w:gridCol w:w="1440"/>
        <w:gridCol w:w="1203"/>
        <w:gridCol w:w="1497"/>
        <w:gridCol w:w="95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-</w:t>
            </w:r>
          </w:p>
          <w:p>
            <w:pPr>
              <w:pStyle w:val="Normal"/>
              <w:jc w:val="center"/>
              <w:rPr/>
            </w:pPr>
            <w:r>
              <w:rPr/>
              <w:t>зяйственные предприятия и КФ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ы первичной перера-ботки льна-долгунц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ы глубокой перера-ботки льна-долгунц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ы по производ-ству кострапли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но-семе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но-трес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, всего, млн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от реализации сырой </w:t>
            </w:r>
          </w:p>
          <w:p>
            <w:pPr>
              <w:pStyle w:val="Normal"/>
              <w:ind w:firstLine="180"/>
              <w:rPr/>
            </w:pPr>
            <w:r>
              <w:rPr/>
              <w:t>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от реализации 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продукции первичной </w:t>
            </w:r>
          </w:p>
          <w:p>
            <w:pPr>
              <w:pStyle w:val="Normal"/>
              <w:ind w:firstLine="180"/>
              <w:rPr/>
            </w:pPr>
            <w:r>
              <w:rPr/>
              <w:t>переработки 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от реализации 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продукции глубокой </w:t>
            </w:r>
          </w:p>
          <w:p>
            <w:pPr>
              <w:pStyle w:val="Normal"/>
              <w:ind w:firstLine="180"/>
              <w:rPr/>
            </w:pPr>
            <w:r>
              <w:rPr/>
              <w:t>переработки 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всей продукции, млн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млн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vertAlign w:val="superscript"/>
        </w:rPr>
        <w:t xml:space="preserve">* </w:t>
      </w:r>
      <w:r>
        <w:rPr/>
        <w:t>В ценах 2009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ли рассматривать льняной кластера как замкнутую производственную систему, где процесс получения готовой продукции состоит из нескольких следующих друг за другом технологических стадий, то переход на глубокую переработку льна позволит в целом получить выручки от реализации конечной продукции на 792,4 млн руб., что в 3 раза больше, чем при реализации «сырой» продукции и в 2,3 раза больше, чем при реализации продукции первичной переработки ль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предприятий, входящих в состав льняного кластера, эффективность их деятельности будет достигаться и за счёт снижения трансакционных издерж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данный факт во внимание, на основе методики учёных ОмГАУ автор проанализировал затраты и определил величину трансакционных издержек КФХ «Колясин Ю.Ф.», СПК «Соловьёвский» и завода ЗАО «Знаменский лён». По результатам исследований, их величина от общей суммы затрат на возделывание (переработку) и реализацию льна-долгунца составила соответственно 216,8 тыс. руб. (27,6%),  369,2 тыс. руб. (23,8%) и 1486,7 тыс. руб. (29,1%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им оценкам, за счёт взаимодействия предприятий в кластере </w:t>
      </w:r>
      <w:r>
        <w:rPr>
          <w:spacing w:val="-6"/>
          <w:sz w:val="28"/>
          <w:szCs w:val="28"/>
        </w:rPr>
        <w:t xml:space="preserve">сокращение трансакционных издержек составит порядка 25-30%. Так, </w:t>
      </w:r>
      <w:r>
        <w:rPr>
          <w:sz w:val="28"/>
          <w:szCs w:val="28"/>
        </w:rPr>
        <w:t>если принять во внимание объём затрат в 2015 г. на возделывание льна-долгунца и его первичную переработку на уровне 275,9 млн руб. (см. табл. 3), а величину трансакционных издержек, рассчитанную исходя из среднего процента 26,8% на уровне 73,9 млн руб., возможная величина их сокращения составит 18,5 – 22,2 млн руб. Применительно к КФХ «Колясин Ю.Ф.», СПК «Соловьёвский» и заводу ЗАО «Знаменский лён» трансакционные издержки сократятся соответственно на 54,2 – 65,0; 92,3 – 110,8 и 371,7 – 446,0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полнительные эффекты развития льняного кластера в Омской области будут выражаться в увеличении числа рабочих мест, объёмов экспорта готовой продукции, налоговых поступлений в федеральный и региональный бюджеты, доступности кредитно-финансовых ресурсов, увеличении числа предприятий, занятых возделыванием льна-долгунца и т.п. (табл. 4)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араметры  эффективности функционирования льняного класте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2403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 к 2008 г.</w:t>
            </w:r>
          </w:p>
          <w:p>
            <w:pPr>
              <w:pStyle w:val="Normal"/>
              <w:jc w:val="center"/>
              <w:rPr/>
            </w:pPr>
            <w:r>
              <w:rPr/>
              <w:t>(+, -)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промышленном производств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74 чел.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поступления в бюджет (НДФЛ и ЕС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231,2 тыс. руб.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промышленных предприя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8,4 млн руб.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экспорта готовой продук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16,7 млн руб.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кредитно-финансовых ресур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00%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едприятий, занятых возделыванием ль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15…20 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нновационной активности участников класте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60-7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ункционирование льняного кластера создаст благоприятные условия для развития регионального льнопроизводства, в результате чего увеличатся объёмы производства продукции, повысится эффективность работы всех входящих в кластер структур. Льнопроизводству будет присущ путь инновационного развития, а рост конкурентоспособности продукции позволит осваивать новые рынки сбыта как на межрегиональном, национальном, так и на международном уровнях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воды и предложения</w:t>
      </w:r>
    </w:p>
    <w:p>
      <w:pPr>
        <w:pStyle w:val="Normal"/>
        <w:shd w:fill="FFFFFF" w:val="clear"/>
        <w:spacing w:lineRule="auto" w:line="336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 В современных условиях льняной подкомплекс представляет формирование, базирующееся на взаимодействии производств различных отраслей и подотраслей народного хозяйства в их тесном сотрудничестве с институтами инфраструктуры, научными учреждениями, государственными органами власти. Настоящим исследованием достоверно доказано, что комплексное, устойчивое развитие льнопроизводства в регионе связано с реализацией концепции кластерного подхода. Льняной кластер представляет собой </w:t>
      </w:r>
      <w:r>
        <w:rPr>
          <w:iCs/>
          <w:sz w:val="28"/>
          <w:szCs w:val="28"/>
        </w:rPr>
        <w:t xml:space="preserve">целостную систему географически соседствующих и находящихся в тесном сотрудничестве предприятий по производству и переработке льна, субъектов финансовой сферы, обслуживающей инфраструктуры, научных организаций, государственных органов власти, образования, характеризующихся общностью деятельности и дополняющих друг друга. Кластер рассматривается как территориально ограниченная система (объект), включающая в себя комплекс </w:t>
      </w:r>
      <w:r>
        <w:rPr>
          <w:sz w:val="28"/>
          <w:szCs w:val="28"/>
        </w:rPr>
        <w:t>инновационных и инфраструктурных</w:t>
      </w:r>
      <w:r>
        <w:rPr/>
        <w:t xml:space="preserve"> </w:t>
      </w:r>
      <w:r>
        <w:rPr>
          <w:iCs/>
          <w:sz w:val="28"/>
          <w:szCs w:val="28"/>
        </w:rPr>
        <w:t>организаций и предприятий (среда), связанных инновационными импульсами развития (процесс), и функционирующая для достижения определённой цели (проект).</w:t>
      </w:r>
    </w:p>
    <w:p>
      <w:pPr>
        <w:pStyle w:val="Normal"/>
        <w:shd w:fill="FFFFFF" w:val="clear"/>
        <w:spacing w:lineRule="auto" w:line="336"/>
        <w:ind w:firstLine="539"/>
        <w:jc w:val="both"/>
        <w:rPr/>
      </w:pPr>
      <w:r>
        <w:rPr>
          <w:sz w:val="28"/>
          <w:szCs w:val="28"/>
        </w:rPr>
        <w:t>2. В диссертационном исследовании обоснована и рекомендована к применению система показателей для оценки эффективности функционирования льняного кластера, включающая в себя производственно-экономические, производственно-технологические, инвестиционные, инновационные, финансовые, экологические, социально-экономические показатели, а также уровень трансакционных издержек в рамках кластера.</w:t>
      </w:r>
    </w:p>
    <w:p>
      <w:pPr>
        <w:pStyle w:val="Normal"/>
        <w:shd w:fill="FFFFFF" w:val="clear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3. Льноводство в Омской области получает всё большее развитие. В 2008 г. лён-долгунец возделывался на 2,5 тыс. га, что выше уровня 2003 г. в 4,9 раза и составляет 3,3% от величины посевов по Российской Федерации, валовой объём волокна льна-долгунца составил 19,2 тыс. ц. Однако остаётся нерешённым множество проблем. К их числу следует отнести слабое материально-техническое обеспечение хозяйств-производителей льна, диспаритет цен на продукцию льняной отрасли и ресурсы и услуги других отраслей, низкую инвестиционную и инновационную активность предприятий, информационную ограниченность, отсутствие устоявшихся межпроизводственных связей, проблемы в развитии отдельных звеньев обслуживающей инфраструктуры и др. </w:t>
      </w:r>
    </w:p>
    <w:p>
      <w:pPr>
        <w:pStyle w:val="Normal"/>
        <w:shd w:fill="FFFFFF" w:val="clear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ординацию развития льняного кластера в Омской области при наличии специальной программы правительства Омской области предлагается осуществлять в рамках некоммерческого партнёрства «Омский лён» с выделением Центра текущего управления. Процесс регулирования развития кластера состоит из четырёх последовательных этапов: анализ условий создания кластера; </w:t>
      </w:r>
      <w:r>
        <w:rPr>
          <w:iCs/>
          <w:sz w:val="28"/>
          <w:szCs w:val="28"/>
        </w:rPr>
        <w:t>разработка кластерного механизма; формирование кластера; сопровождение функционирования кластера, организация комплексного мониторинга развития кластера, оценки хода и коррекции выполнения стратегии развития.</w:t>
      </w:r>
    </w:p>
    <w:p>
      <w:pPr>
        <w:pStyle w:val="Normal"/>
        <w:shd w:fill="FFFFFF" w:val="clear"/>
        <w:spacing w:lineRule="auto" w:line="336"/>
        <w:ind w:firstLine="539"/>
        <w:jc w:val="both"/>
        <w:rPr/>
      </w:pPr>
      <w:r>
        <w:rPr>
          <w:iCs/>
          <w:sz w:val="28"/>
          <w:szCs w:val="28"/>
        </w:rPr>
        <w:t>5. С целью обеспечения эффективного развития льняного кластера целесообразно организовать службу мониторинга, которая  по нашей методике сможет собирать, анализировать и накапливать информацию, необходимую для оценки уровня развития льноводческих и перерабатывающих предприятий, субъектов инфраструктуры и эффективности самого кластера. Использование информационного массива на уровне координационного совета кластера позволит отслеживать процесс реализации и проводить коррекцию хода осуществления стратегии развития регионального льнопроизводства, активно содействовать повышению эффективности мер государственной поддержки.</w:t>
      </w:r>
    </w:p>
    <w:p>
      <w:pPr>
        <w:pStyle w:val="Normal"/>
        <w:shd w:fill="FFFFFF" w:val="clear"/>
        <w:spacing w:lineRule="auto" w:line="336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. В число основных показателей мониторинга входят: </w:t>
      </w:r>
      <w:r>
        <w:rPr>
          <w:sz w:val="28"/>
          <w:szCs w:val="28"/>
        </w:rPr>
        <w:t>объём выручки, направления реализации, прибыль, себестоимость, рентабельность предприятий, входящих в кластер, виды и объёмы потребляемого сырья, источники человеческого капитала, объём и качество услуг обслуживающей инфраструктуры, специализированных льноводческих учреждений, служб МТС, направления совершенствования обслуживания, качество работы Центра текущего управления НП «Омский лён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36"/>
        <w:ind w:firstLine="539"/>
        <w:jc w:val="both"/>
        <w:rPr/>
      </w:pPr>
      <w:r>
        <w:rPr>
          <w:iCs/>
          <w:sz w:val="28"/>
          <w:szCs w:val="28"/>
        </w:rPr>
        <w:t xml:space="preserve">7. Применение кластерного подхода позволит повысить эффективность деятельности льноводческих предприятий, придаст им инновационный и конкурентоспособный путь развития. К 2015 г. в Омской области площадь возделывания льна-долгунца достигнет 8200 га; общая рентабельность деятельности предприятий в рамках кластера за счёт организации глубокой переработки льна и получения высокотехнологичной продукции составит </w:t>
      </w:r>
      <w:r>
        <w:rPr>
          <w:sz w:val="28"/>
          <w:szCs w:val="28"/>
        </w:rPr>
        <w:t>51,5</w:t>
      </w:r>
      <w:r>
        <w:rPr>
          <w:iCs/>
          <w:sz w:val="28"/>
          <w:szCs w:val="28"/>
        </w:rPr>
        <w:t xml:space="preserve">%; численность рабочих, занятых в льнопроизводстве, возрастёт на 574 чел. </w:t>
      </w:r>
    </w:p>
    <w:p>
      <w:pPr>
        <w:pStyle w:val="Normal"/>
        <w:shd w:fill="FFFFFF" w:val="clear"/>
        <w:spacing w:lineRule="auto" w:line="336"/>
        <w:ind w:firstLine="539"/>
        <w:jc w:val="both"/>
        <w:rPr/>
      </w:pPr>
      <w:r>
        <w:rPr>
          <w:iCs/>
          <w:sz w:val="28"/>
          <w:szCs w:val="28"/>
        </w:rPr>
        <w:t>8. </w:t>
      </w:r>
      <w:r>
        <w:rPr>
          <w:sz w:val="28"/>
          <w:szCs w:val="28"/>
        </w:rPr>
        <w:t>Создание в рамках льняного кластера конкурентоспособных производств глубокой переработки льна обеспечит поставку на рынок  770 т медицинской ваты, 826 т отбеленного волокна для косметических целей и производства материалов медицинского назначения, 2765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нструкционных костраплит, 6803 т высокотехнологичного волокна «Росла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 Переход предприятий льняного кластера на глубокую переработку льна к 2015 г. позволит в целом получить выручки от реализации конечной продукции на 792,4 млн руб., что в 3 раза больше, чем при реализации «сырой» продукции, и в 2,3 раза больше, чем при реализации продукции первичной переработки льна.</w:t>
      </w:r>
    </w:p>
    <w:p>
      <w:pPr>
        <w:pStyle w:val="Normal"/>
        <w:shd w:fill="FFFFFF" w:val="clear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За счёт организации сотрудничества в рамках кластера величина трансакционных издержек льноводческих предприятий и первичных перерабатывающих производств сократится на 25-30%, что применительно к расчетным объемам производства составит 18,5 – 22,2 млн руб. Экспортные возможности льняного кластера Омской области к 2015 г. оцениваются на уровне 516,7 млн руб. в год. Отчисления в бюджет в виде налоговых поступлений в среднем за год составят около 49,6 млн руб. 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ОПУБЛИКОВАННЫХ РАБО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в научных изданиях, рекомендованных ВАК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Редькин А.М.</w:t>
      </w:r>
      <w:r>
        <w:rPr>
          <w:sz w:val="28"/>
          <w:szCs w:val="28"/>
        </w:rPr>
        <w:t xml:space="preserve"> Реализация региональной кластерной политики в льноводческом подкомплексе АПК Омской области / В.Ф. Стукач, А.М. Редькин // Известия Оренбургского государственного аграрного университета. – 2009. – № 1(21).– С. 122-125, автора – 0,3 п.л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публикации по теме диссертационного исслед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Редькин А.М.</w:t>
      </w:r>
      <w:r>
        <w:rPr>
          <w:sz w:val="28"/>
          <w:szCs w:val="28"/>
        </w:rPr>
        <w:t xml:space="preserve"> Кластерный подход к развитию льняной отрасли АПК Омской области/ А.М. Редькин // Аграрно-экономическая наука о проблемах инновационного развития агропромышленного производства: материалы 1-й Междунар. науч.-практ. конф., 28-29 июня 2007 г. –  Омск: Изд-во ОмГАУ, 2007. – Ч. 2. – С. 117 – 1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Редькин А.М.</w:t>
      </w:r>
      <w:r>
        <w:rPr>
          <w:sz w:val="28"/>
          <w:szCs w:val="28"/>
        </w:rPr>
        <w:t xml:space="preserve"> Кластеризация как способ повышения эффективности льняного подкомплекса // Сибирская деревня: история, современное состояние, перспективы развития: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. науч.-практ. конф., посвящ. 90-летию Омск. гос. агр. ун-та и 180-летию агроном. науки в Зап. Сибири. –  Омск: Изд-во ОмГАУ, 2008. – Ч. 3. – С. 115 – 1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Редькин А.М.</w:t>
      </w:r>
      <w:r>
        <w:rPr>
          <w:sz w:val="28"/>
          <w:szCs w:val="28"/>
        </w:rPr>
        <w:t xml:space="preserve"> Состояние и основные направления развития льноводческого подкомплекса в Омской области/ А.М. Редькин // Молодые учёные – аграрной науке: материалы Междунар. конф. молодых учёных, посвящ. 180-летию сиб. аграр. науки / РАСХН. Сиб. отд-ние. СибНИИСХ. – Омск, 2008. – С. 168 – 17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Редькин А.М.</w:t>
      </w:r>
      <w:r>
        <w:rPr>
          <w:sz w:val="28"/>
          <w:szCs w:val="28"/>
        </w:rPr>
        <w:t xml:space="preserve"> Оценка эффективности функционирования льноводческого кластера / А.М. Редькин // Достижения науки – агропромышленному комплексу Омской области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уч.-практ. конф., посвящ. 90-летию Ом. гос. аграр. ун-та. – Тара: Изд-во ОмГАУ, 2008. – С. 124 – 12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Редькин А.М. </w:t>
      </w:r>
      <w:r>
        <w:rPr>
          <w:sz w:val="28"/>
          <w:szCs w:val="28"/>
        </w:rPr>
        <w:t>Инновационная модель развития экономики льняного подкомплекса в Омской области / В.Ф. Стукач, А.М. Редькин // Вестн. СибАДИ. – 2008. – № 3(9).– С. 75– 80, автора – 0,4 п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iCs/>
          <w:sz w:val="28"/>
          <w:szCs w:val="28"/>
        </w:rPr>
        <w:t>. Редькин А.М.</w:t>
      </w:r>
      <w:r>
        <w:rPr>
          <w:sz w:val="28"/>
          <w:szCs w:val="28"/>
        </w:rPr>
        <w:t xml:space="preserve"> Оценка эффективности льноводческого кластера: проблемы и опыт/ А.М. Редькин // Развитие инновационного потенциала агропромышленного производства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. науч.-практ. конф., посвящ. 60-летию эконом. фак. – Ин-та экономики и финансов Ом. гос. аграр. ун-та. – Омск: Изд-во ОмГАУ, 2008. –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. 192 – 19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Редькин А.М.</w:t>
      </w:r>
      <w:r>
        <w:rPr>
          <w:sz w:val="28"/>
          <w:szCs w:val="28"/>
        </w:rPr>
        <w:t xml:space="preserve"> Развитие инфраструктуры как фактор обеспечения экономической эффективности льняного подкомплекса / А.М. Редькин // Реализация государственной программы развития сельского хозяйства и регулирование рынков сельскохозяйственной продукции, сырья и продовольствия: инновации, проблемы, перспективы: материалы Междунар. науч.-техн. форума Ом. гос. аграр. ун-та. – Омск: Изд-во ОмГАУ, 2009. –  Ч.1. – С. 153 – 15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 xml:space="preserve">Редькин А.М. </w:t>
      </w:r>
      <w:r>
        <w:rPr>
          <w:sz w:val="28"/>
          <w:szCs w:val="28"/>
        </w:rPr>
        <w:t xml:space="preserve">Инфраструктура льняного подкомплекса региона и роль службы мониторинга в повышении эффективности её функционирования в рамках кластерной политики / А.М. Редькин // Сб. науч. ст.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уч.-практ. конф., посвящ. 10-летнему юбилею Тар. фил. Ом. гос. аграр. ун-та. – Тара: РПО ТФ ОмГАУ, 2009. – С. 95 – 9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22795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411.6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17.11.2009 г.</w:t>
      </w:r>
      <w:r>
        <w:rPr/>
        <w:t xml:space="preserve"> </w:t>
      </w:r>
      <w:r>
        <w:rPr>
          <w:sz w:val="28"/>
          <w:szCs w:val="28"/>
        </w:rPr>
        <w:t xml:space="preserve">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т 60х84 1/16. Бумага офсетная. Гарнитура «Таймс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чать на ризографе. Печ. л. 1,0. Тираж 120 экз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before="120" w:after="0"/>
        <w:jc w:val="center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48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 xml:space="preserve">Отпечатано в редакционно-полиграфическом отделе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before="12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кономического института НГАУ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before="12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30039, г. Новосибирск, ул. Никитина, 155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1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3:00Z</dcterms:created>
  <dc:creator>User</dc:creator>
  <dc:description/>
  <cp:keywords/>
  <dc:language>en-US</dc:language>
  <cp:lastModifiedBy>User</cp:lastModifiedBy>
  <cp:lastPrinted>2009-11-16T13:39:00Z</cp:lastPrinted>
  <dcterms:modified xsi:type="dcterms:W3CDTF">2009-11-18T05:01:00Z</dcterms:modified>
  <cp:revision>28</cp:revision>
  <dc:subject/>
  <dc:title>На правах рукописи</dc:title>
</cp:coreProperties>
</file>