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8"/>
          <w:tab w:val="left" w:pos="440" w:leader="none"/>
        </w:tabs>
        <w:jc w:val="right"/>
        <w:rPr/>
      </w:pPr>
      <w:r>
        <w:rPr>
          <w:b/>
          <w:bCs/>
          <w:i/>
          <w:szCs w:val="28"/>
        </w:rPr>
        <w:t xml:space="preserve">  </w:t>
      </w:r>
      <w:r>
        <w:rPr>
          <w:b/>
          <w:bCs/>
          <w:i/>
          <w:szCs w:val="28"/>
        </w:rPr>
        <w:t>На правах рукописи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Наконечная Ольга Александровна</w:t>
      </w:r>
    </w:p>
    <w:p>
      <w:pPr>
        <w:pStyle w:val="TextBody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8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ЫШЕНИЕ ЭФФЕКТИВНОСТИ  ПРОИЗВОДСТВА ПРОДУКЦИИ САДОВОДСТВА  В  СПЕЦИАЛИЗИРОВАННЫХ ОРГАНИЗАЦИЯХ</w:t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на материалах Новосибирской области)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пециальность 08.00.05 – Экономика и управление народным хозяйством</w:t>
      </w:r>
    </w:p>
    <w:p>
      <w:pPr>
        <w:pStyle w:val="Heading8"/>
        <w:rPr/>
      </w:pPr>
      <w:r>
        <w:rPr>
          <w:bCs/>
          <w:szCs w:val="28"/>
        </w:rPr>
        <w:t xml:space="preserve">(экономика, организация и управление предприятиями, </w:t>
      </w:r>
    </w:p>
    <w:p>
      <w:pPr>
        <w:pStyle w:val="Heading8"/>
        <w:rPr/>
      </w:pPr>
      <w:r>
        <w:rPr>
          <w:bCs/>
          <w:szCs w:val="28"/>
        </w:rPr>
        <w:t>отраслями и комплексами. АПК и сельское хозяйство)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ВТОРЕФЕРА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экономических нау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 2009</w:t>
      </w:r>
    </w:p>
    <w:p>
      <w:pPr>
        <w:pStyle w:val="Normal"/>
        <w:widowControl w:val="false"/>
        <w:spacing w:lineRule="auto" w: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Работа выполнена на кафедре экономики и маркетинга АПК ФГОУ ВПО Новосибирский  государственный аграрный университет. </w:t>
      </w:r>
    </w:p>
    <w:p>
      <w:pPr>
        <w:pStyle w:val="Normal"/>
        <w:widowControl w:val="false"/>
        <w:spacing w:lineRule="auto" w:line="360"/>
        <w:ind w:firstLine="18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6750"/>
      </w:tblGrid>
      <w:tr>
        <w:trPr/>
        <w:tc>
          <w:tcPr>
            <w:tcW w:w="345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:</w:t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экономических наук, доцент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стриков Николай Иванович,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цент кафедры отраслевых экономик СибУПК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е оппоненты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тор экономических наук, профессор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убахин Алексей Максимович,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в. кафедрой экономики АПК Алтайский ГАУ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кандидат экономических наук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научный сотрудник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фанасьев Евгений Васильевич,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едущий научный сотрудник 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НУ СибНИИЭСХ Россельхозакадемии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организация:</w:t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У Сибирский научно-исследовательский институт сельского хозяйства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Защита состоится 24 декабря 2009 г. в 15 часов на заседании диссертационного совета ДМ 220.048.05 при ФГОУ ВПО Новосибирский государственный аграрный университет по адресу: 630039, г. Новосибирск, </w:t>
      </w:r>
      <w:r>
        <w:rPr>
          <w:sz w:val="28"/>
          <w:szCs w:val="28"/>
        </w:rPr>
        <w:t>ул. Добролюбова, 160, зал ученого сове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иссертацией можно ознакомиться в библиотеке Новосибирского государственного аграрного университета и на официальном сайте </w:t>
      </w:r>
      <w:hyperlink r:id="rId2">
        <w:r>
          <w:rPr>
            <w:rStyle w:val="InternetLink"/>
            <w:sz w:val="28"/>
            <w:szCs w:val="28"/>
          </w:rPr>
          <w:t>www.nsau.edu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Автореферат разослан 23 ноября 2009 г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ссертационного совета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/>
      </w:pPr>
      <w:r>
        <w:rPr>
          <w:sz w:val="28"/>
          <w:szCs w:val="28"/>
        </w:rPr>
        <w:t>кандидат экономических наук, доцент                                              С.А. Шелковников</w:t>
      </w:r>
    </w:p>
    <w:p>
      <w:pPr>
        <w:pStyle w:val="Heading8"/>
        <w:spacing w:lineRule="auto" w:line="348"/>
        <w:rPr>
          <w:b/>
          <w:b/>
        </w:rPr>
      </w:pPr>
      <w:r>
        <w:rPr>
          <w:b/>
        </w:rPr>
        <w:t>ОБЩАЯ ХАРАКТЕРИСТИКА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48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темы исследования</w:t>
      </w:r>
      <w:r>
        <w:rPr>
          <w:sz w:val="28"/>
          <w:szCs w:val="28"/>
        </w:rPr>
        <w:t xml:space="preserve">. Выживание специализированных садоводческих организаций в условиях переходной экономики и особенно их развитие является более сложной проблемой в сравнении с другими отраслями агробизнеса. Вследствие кризисных явлений были нарушены научные основы системы ведения этого производства, в частности: сокращение уровня государственной поддержки отрасли, старение действующих садов, замедление темпов закладки новых плодово-ягодных насаждений, снижение инновационной активности и др. Это привело к сокращению производства основных видов продукции садоводства, уменьшению доли крупнотоварного производства и смещению его в низкотоварные личные подсобные хозяйства населения, а также снижению в  целом эффективности отрасли. В итоге, в 2008 г. один  житель Сибири потреблял около 30 кг плодов и ягод в год (при рекомендуемой норме не менее 92 кг), причем доля  импортной продукции свыше половины. 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8"/>
          <w:szCs w:val="28"/>
        </w:rPr>
        <w:t xml:space="preserve">Вместе с тем, комплексная оценка эффективности деятельности  специализированных садоводческих организаций в Новосибирской области свидетельствует о наличии резервов ее роста. Так, в СХПК «Сады Барабы», расположенном в Барабинской зоне, за последние 6 лет уровень рентабельности производства продукции садоводства в среднем составил 80%, в то время как в целом по всем хозяйствам не более 12%. 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8"/>
          <w:szCs w:val="28"/>
        </w:rPr>
        <w:t>В этих условиях повышение эффективности отрасли в Новосибирской области и ее конкурентоспособности может быть обеспечено за счет лучшего использования имеющегося инновационного потенциала специализированных садоводческих организаций: диффузии новых районированных сортов, активного применения интенсивных и биологизированных технологий, диверсификации в питомниководстве и др.</w:t>
      </w:r>
    </w:p>
    <w:p>
      <w:pPr>
        <w:pStyle w:val="Normal"/>
        <w:spacing w:lineRule="auto" w:line="3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определило выбор темы диссертационного исследования и рассматриваемый  круг вопросов. </w:t>
      </w:r>
    </w:p>
    <w:p>
      <w:pPr>
        <w:pStyle w:val="Normal"/>
        <w:spacing w:lineRule="auto" w:line="348"/>
        <w:ind w:firstLine="720"/>
        <w:jc w:val="both"/>
        <w:rPr/>
      </w:pPr>
      <w:r>
        <w:rPr>
          <w:b/>
          <w:sz w:val="28"/>
          <w:szCs w:val="28"/>
        </w:rPr>
        <w:t>Состояние изученности  проблемы.</w:t>
      </w:r>
      <w:r>
        <w:rPr>
          <w:sz w:val="28"/>
          <w:szCs w:val="28"/>
        </w:rPr>
        <w:t xml:space="preserve"> Значительный вклад в исследование различных аспектов эффективности сельскохозяйственных отраслей внесли: А.П. Балашов, Н.Ф. Вернигор, А.В. Гордеев, В.П.Зотов, А.М. Зубахин, С.Л. Кириллов, Н.Я. Коваленко, И.В. Курцев, Ю.А. Лютых, А.К. Михальченко, И.А. Минаков, В.Н. Папело, В.В. Печенкина, А.Т. Стадник, В.Ф. Стукач, А.И. Сучков, В.П. Теплов, И.Г. Ушачев, С.А. Шелковников и др.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8"/>
          <w:szCs w:val="28"/>
        </w:rPr>
        <w:t>В разное время вопросам повышения эффективности производства, его организации в садоводческих хозяйствах посвящались исследования отечественных ученых: Ю.А. Агирбова, Е.А. Егорова, В.А. Гудковского, П.Ф. Дубровы, Д.Г. Дядченко, И.М. Куликова, С.М. Медведева, М.А. Соломахина, И.П. Шаляпиной и др. Разработке проблем эффективного производства, переработки и реализации продукции садоводства в условиях Сибири посвящены исследования Л.И. Архиповой, А.М. Белых, Т.П. Барабаш, А.В. Глотко, А.И. Колобовой, В.А. Кундиус, А.С. Кудашкина, В.И. Лутова, Г.Т. Титовой, В.И. Усенко, С.Н. Хабарова и др.</w:t>
      </w:r>
    </w:p>
    <w:p>
      <w:pPr>
        <w:pStyle w:val="Normal"/>
        <w:spacing w:lineRule="auto" w:line="348"/>
        <w:ind w:firstLine="720"/>
        <w:jc w:val="both"/>
        <w:rPr/>
      </w:pPr>
      <w:r>
        <w:rPr>
          <w:b/>
          <w:sz w:val="28"/>
          <w:szCs w:val="28"/>
        </w:rPr>
        <w:t>Цель и задачи  исследования</w:t>
      </w:r>
      <w:r>
        <w:rPr>
          <w:sz w:val="28"/>
          <w:szCs w:val="28"/>
        </w:rPr>
        <w:t>. Цель работы состоит в комплексном изучении и разработке методических и практических предложений по повышению эффективности деятельности специализированных садоводческих организаций, направленных на удовлетворение потребительского спроса и получение прибыли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достижения поставленной цели были решены следующие </w:t>
      </w: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8"/>
          <w:szCs w:val="28"/>
        </w:rPr>
        <w:t xml:space="preserve">- уточнены сущность и содержание эффективности производства продукции садоводства в специализированных организациях, а также дополнена система показателей оценки ее эффективности; 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8"/>
          <w:szCs w:val="28"/>
        </w:rPr>
        <w:t>- дана оценка современного состояния и сложившихся тенденций в развитии специализированных организаций, выявлены основные факторы, определяющие повышение эффективности деятельности их в условиях конкурентной среды;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8"/>
          <w:szCs w:val="28"/>
        </w:rPr>
        <w:t>- обоснована система мер и разработаны предложения по повышению  эффективности производства продукции садоводства в специализированных организациях области;</w:t>
      </w:r>
    </w:p>
    <w:p>
      <w:pPr>
        <w:pStyle w:val="Normal"/>
        <w:spacing w:lineRule="auto" w:line="3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азработан прогноз развития специализированных садоводческих организаций с учетом их рационального территориального размещения по зонам области  и достижения рациональных норм потребления плодов и ягод.</w:t>
      </w:r>
    </w:p>
    <w:p>
      <w:pPr>
        <w:pStyle w:val="Normal"/>
        <w:spacing w:lineRule="auto" w:line="348"/>
        <w:ind w:firstLine="720"/>
        <w:jc w:val="both"/>
        <w:rPr/>
      </w:pPr>
      <w:r>
        <w:rPr>
          <w:b/>
          <w:sz w:val="28"/>
          <w:szCs w:val="28"/>
        </w:rPr>
        <w:t>Объектом исследования</w:t>
      </w:r>
      <w:r>
        <w:rPr>
          <w:sz w:val="28"/>
          <w:szCs w:val="28"/>
        </w:rPr>
        <w:t xml:space="preserve"> являются экономические проблемы производства и реализации продукции садоводства в специализированных организациях Новосибирской области. </w:t>
      </w:r>
    </w:p>
    <w:p>
      <w:pPr>
        <w:pStyle w:val="Normal"/>
        <w:spacing w:lineRule="auto" w:line="348"/>
        <w:ind w:firstLine="720"/>
        <w:jc w:val="both"/>
        <w:rPr/>
      </w:pP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 </w:t>
      </w:r>
      <w:r>
        <w:rPr>
          <w:b/>
          <w:bCs/>
          <w:szCs w:val="28"/>
        </w:rPr>
        <w:t>–</w:t>
      </w:r>
      <w:r>
        <w:rPr>
          <w:sz w:val="28"/>
          <w:szCs w:val="28"/>
        </w:rPr>
        <w:t xml:space="preserve"> тенденции, зависимости и факторы повышения эффективности садоводства в специализированных организациях области. </w:t>
      </w:r>
    </w:p>
    <w:p>
      <w:pPr>
        <w:pStyle w:val="Normal"/>
        <w:spacing w:lineRule="auto" w:line="348"/>
        <w:ind w:firstLine="720"/>
        <w:jc w:val="both"/>
        <w:rPr/>
      </w:pPr>
      <w:r>
        <w:rPr>
          <w:b/>
          <w:sz w:val="28"/>
          <w:szCs w:val="28"/>
        </w:rPr>
        <w:t xml:space="preserve">Объекты наблюдения </w:t>
      </w:r>
      <w:r>
        <w:rPr>
          <w:b/>
          <w:bCs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ециализированные садоводческие организации различных организационно-правовых форм Новосибирской области.</w:t>
      </w:r>
    </w:p>
    <w:p>
      <w:pPr>
        <w:pStyle w:val="Normal"/>
        <w:spacing w:lineRule="auto" w:line="348"/>
        <w:ind w:firstLine="720"/>
        <w:jc w:val="both"/>
        <w:rPr/>
      </w:pPr>
      <w:r>
        <w:rPr>
          <w:b/>
          <w:sz w:val="28"/>
          <w:szCs w:val="28"/>
        </w:rPr>
        <w:t>Область исследования</w:t>
      </w:r>
      <w:r>
        <w:rPr>
          <w:sz w:val="28"/>
          <w:szCs w:val="28"/>
        </w:rPr>
        <w:t>. Диссертационная работа соответствует области исслед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5.40 «Реформирование сельского хозяйства; эффективность функционирования предприятий различных организационно-правовых форм» специальности Паспорта специальностей научных работников (экономические науки).</w:t>
      </w:r>
    </w:p>
    <w:p>
      <w:pPr>
        <w:pStyle w:val="TextBody"/>
        <w:spacing w:lineRule="auto" w:line="348"/>
        <w:ind w:firstLine="720"/>
        <w:rPr>
          <w:szCs w:val="28"/>
        </w:rPr>
      </w:pPr>
      <w:r>
        <w:rPr>
          <w:b/>
          <w:szCs w:val="28"/>
        </w:rPr>
        <w:t>Теоретической и методологической основой</w:t>
      </w:r>
      <w:r>
        <w:rPr>
          <w:bCs/>
          <w:szCs w:val="28"/>
        </w:rPr>
        <w:t xml:space="preserve"> </w:t>
      </w:r>
      <w:r>
        <w:rPr>
          <w:iCs/>
          <w:szCs w:val="28"/>
        </w:rPr>
        <w:t>исследования</w:t>
      </w:r>
      <w:r>
        <w:rPr>
          <w:b/>
          <w:bCs/>
          <w:iCs/>
          <w:szCs w:val="28"/>
        </w:rPr>
        <w:t xml:space="preserve"> </w:t>
      </w:r>
      <w:r>
        <w:rPr>
          <w:bCs/>
          <w:szCs w:val="28"/>
        </w:rPr>
        <w:t xml:space="preserve">являются фундаментальные положения экономической теории, </w:t>
      </w:r>
      <w:r>
        <w:rPr>
          <w:szCs w:val="28"/>
        </w:rPr>
        <w:t>труды отечественных и зарубежных ученых по изучаемой проблеме, методические разработки и научные исследования по данным вопросам ведущих отечественных ученых, государственных органов власти и управления АПК РФ и Новосибирской области, законодательные, директивные и нормативные акты, посвященные проблемам развития экономики и организации отрасли садоводства.</w:t>
      </w:r>
    </w:p>
    <w:p>
      <w:pPr>
        <w:pStyle w:val="TextBody"/>
        <w:spacing w:lineRule="auto" w:line="348"/>
        <w:ind w:firstLine="720"/>
        <w:rPr/>
      </w:pPr>
      <w:r>
        <w:rPr/>
        <w:t>В зависимости от решаемых задач применялись различные методы экономических исследований: диалектический, абстрактно-логический, экономико-статистический, монографический,  расчетно-конструктивный и др.</w:t>
      </w:r>
    </w:p>
    <w:p>
      <w:pPr>
        <w:pStyle w:val="TextBody"/>
        <w:spacing w:lineRule="auto" w:line="348"/>
        <w:ind w:firstLine="720"/>
        <w:rPr>
          <w:szCs w:val="28"/>
        </w:rPr>
      </w:pPr>
      <w:r>
        <w:rPr>
          <w:szCs w:val="28"/>
        </w:rPr>
        <w:t xml:space="preserve">В качестве исходной информации использовались данные годовых отчетов сельскохозяйственных предприятий Новосибирской области, материалы Госкомстата России и Областного комитета государственной статистики, а также методические рекомендации научных учреждений страны и нормативно-справочные материалы по определению размеров инвестиций на закладку промышленных садов, организации производства продукции садоводства, </w:t>
      </w:r>
      <w:r>
        <w:rPr>
          <w:bCs/>
          <w:szCs w:val="28"/>
        </w:rPr>
        <w:t>а также материалы собственных исследований автора по данной проблеме.</w:t>
      </w:r>
    </w:p>
    <w:p>
      <w:pPr>
        <w:pStyle w:val="Normal"/>
        <w:spacing w:lineRule="auto" w:line="348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новиз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следований </w:t>
      </w:r>
      <w:r>
        <w:rPr>
          <w:sz w:val="28"/>
          <w:szCs w:val="28"/>
        </w:rPr>
        <w:t>заключается в следующем:</w:t>
      </w:r>
    </w:p>
    <w:p>
      <w:pPr>
        <w:pStyle w:val="Normal"/>
        <w:spacing w:lineRule="auto" w:line="3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точнены сущность и содержание экономической эффективности производства продукции садоводства  специализированных организаций в условиях рынка и дополнена система показателей оценки социально-экономической эффективности, отличительными особенностями которых являются учет производства и потребления отечественной плодово-ягодной продукции на одного жителя региона и оценка конкурентоспособности плодово-ягодных культур по природно-экономическим зонам области; 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следованы современный уровень и тенденции изменения эффективности производства  продукции садоводства в специализированных организациях области, которые в отличие от существующих, позволили выявить этапы его формирования в рыночных условиях, основные факторы повышения экономической эффективности, а также наиболее перспективные плодово-ягодные культуры и зоны их рационального территориального размещения;</w:t>
      </w:r>
    </w:p>
    <w:p>
      <w:pPr>
        <w:pStyle w:val="Normal"/>
        <w:spacing w:lineRule="auto" w:line="3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основана система мер повышения экономической эффективности производства, переработки и реализации продукции садоводства, которая в отличие от существующих включает широкое применение элементов биологизированных технологий при выращивании плодов и ягод; модернизацию производственной базы на условиях лизинга, диверсификацию деятельности питомников, создание службы мониторинга и информационно-консультационного центра, что обеспечит увеличение объемов производства продукции садоводства, расширит их товарный ассортимент, снизит сезонность производства и потребление свежих и переработанных плодов и ягод, повысит эффективность деятельности этих организаций; </w:t>
      </w:r>
    </w:p>
    <w:p>
      <w:pPr>
        <w:pStyle w:val="Normal"/>
        <w:spacing w:lineRule="auto" w:line="34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азработаны и обоснованы на основе сценарного метода прогнозирования приоритетные направления и перспективные параметры развития специализированных садоводческих организаций Новосибирской области до 2015 г., которые позволят определить потребность в инвестициях, усилить интеграционные связи между отдельными структурными звеньями плодово-ягодного подкомплекса, оптимизировать размещение культур по территории области. </w:t>
      </w:r>
    </w:p>
    <w:p>
      <w:pPr>
        <w:pStyle w:val="Normal"/>
        <w:spacing w:lineRule="auto" w:line="34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щиту выносятся следующие положения научной новиз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4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ы теоретические аспекты повышения эффективности производства продукции садоводства в специализированных организациях. Дополнена система показателей оценки социально-экономической эффектив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4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периоды развития, тенденции и основные факторы повышения эффективности специализированных садоводческих организаци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4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снована система мер повышения эффективности производства продукции садоводства в специализированных организац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48"/>
        <w:ind w:left="0" w:firstLine="720"/>
        <w:jc w:val="both"/>
        <w:rPr/>
      </w:pPr>
      <w:r>
        <w:rPr>
          <w:sz w:val="28"/>
          <w:szCs w:val="28"/>
        </w:rPr>
        <w:t>Разработаны приоритетные направления и прогноз развития специализированных садоводческих организаций до 2015 г.</w:t>
      </w:r>
    </w:p>
    <w:p>
      <w:pPr>
        <w:pStyle w:val="Normal"/>
        <w:spacing w:lineRule="auto" w:line="348"/>
        <w:ind w:firstLine="720"/>
        <w:jc w:val="both"/>
        <w:rPr/>
      </w:pPr>
      <w:r>
        <w:rPr>
          <w:b/>
          <w:sz w:val="28"/>
          <w:szCs w:val="28"/>
        </w:rPr>
        <w:t xml:space="preserve">Практическая значимость </w:t>
      </w:r>
      <w:r>
        <w:rPr>
          <w:sz w:val="28"/>
          <w:szCs w:val="28"/>
        </w:rPr>
        <w:t xml:space="preserve">заключается в том, что разработанные предложения и рекомендации позволят увеличить объемы отечественного производства продукции садоводства, будут способствовать более полному удовлетворению спроса и повысят эффективность специализированных садоводческих организаций. Результаты исследований рассмотрены, одобрены и  успешно внедрены в специализированных хозяйствах некоммерческого союза «Новосибирскплодопром», Новосибирской зональной плодово-ягодной опытной станции им. И.В. Мичурина. Материалы исследований используются при проведении занятий по курсам: «Экономика отраслей АПК», «Маркетинг». </w:t>
      </w:r>
    </w:p>
    <w:p>
      <w:pPr>
        <w:pStyle w:val="TextBody"/>
        <w:spacing w:lineRule="auto" w:line="348"/>
        <w:ind w:firstLine="720"/>
        <w:rPr/>
      </w:pPr>
      <w:r>
        <w:rPr>
          <w:b/>
          <w:szCs w:val="28"/>
        </w:rPr>
        <w:t>Апробация результатов исследования</w:t>
      </w:r>
      <w:r>
        <w:rPr>
          <w:szCs w:val="28"/>
        </w:rPr>
        <w:t>. Представленные в диссертационной работе материалы являются составной частью научно-исследовательских работ ФГОУ ВПО Новосибирский государственный аграрный университет по теме «Повышение экономической эффективности АПК на основе развития инфраструктуры» (регистрационный номер 01200113930).</w:t>
      </w:r>
    </w:p>
    <w:p>
      <w:pPr>
        <w:pStyle w:val="TextBody"/>
        <w:spacing w:lineRule="auto" w:line="348"/>
        <w:ind w:firstLine="540"/>
        <w:rPr>
          <w:szCs w:val="28"/>
        </w:rPr>
      </w:pPr>
      <w:r>
        <w:rPr>
          <w:szCs w:val="28"/>
        </w:rPr>
        <w:t>Основные научные положения диссертации обсуждались и одобрены на международных конференциях: «Конкурентоспособность территорий и предприятий в формирующейся новой экономике» (Екатеринбург, 2008), «Евразийское пространство: Сибирь</w:t>
      </w:r>
      <w:r>
        <w:rPr>
          <w:b/>
          <w:bCs/>
          <w:szCs w:val="28"/>
        </w:rPr>
        <w:t xml:space="preserve"> –</w:t>
      </w:r>
      <w:r>
        <w:rPr>
          <w:szCs w:val="28"/>
        </w:rPr>
        <w:t xml:space="preserve"> перспективы развития, проблемы, решения» (Барнаул, 2007), «Качество и точность сельскохозяйственных процессов» (Новосибирск, 2008), «Современные технологии производства и переработки сельскохозяйственной продукции» (Новосибирск, 2009).</w:t>
      </w:r>
    </w:p>
    <w:p>
      <w:pPr>
        <w:pStyle w:val="TextBody"/>
        <w:spacing w:lineRule="auto" w:line="348"/>
        <w:ind w:firstLine="709"/>
        <w:rPr>
          <w:szCs w:val="28"/>
        </w:rPr>
      </w:pPr>
      <w:r>
        <w:rPr>
          <w:b/>
          <w:bCs/>
          <w:szCs w:val="28"/>
        </w:rPr>
        <w:t>Публикации.</w:t>
      </w:r>
      <w:r>
        <w:rPr>
          <w:szCs w:val="28"/>
        </w:rPr>
        <w:t xml:space="preserve"> Основные положения диссертации опубликованы в 11 научных статьях, в том числе в 2 изданиях, входящих в Перечень ведущих рецензируемых журналов и изданий ВАК Российской Федерации, общим объемом 4,6 п.л., в том числе авторских 3,2.</w:t>
      </w:r>
    </w:p>
    <w:p>
      <w:pPr>
        <w:pStyle w:val="Normal"/>
        <w:tabs>
          <w:tab w:val="clear" w:pos="708"/>
          <w:tab w:val="left" w:pos="720" w:leader="none"/>
        </w:tabs>
        <w:spacing w:lineRule="auto" w:line="348"/>
        <w:ind w:firstLine="720"/>
        <w:jc w:val="both"/>
        <w:rPr/>
      </w:pPr>
      <w:r>
        <w:rPr>
          <w:b/>
          <w:sz w:val="28"/>
          <w:szCs w:val="28"/>
        </w:rPr>
        <w:t>Структура работы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иссертация изложена на 163 страницах текста компьютерного набора, содержит 51 таблицу, 24 рисунка, 11 приложений. Работа состоит из введения, трех глав, выводов и предложений, библиографического списка, включающего 176 наименований.</w:t>
      </w:r>
    </w:p>
    <w:p>
      <w:pPr>
        <w:pStyle w:val="TextBody"/>
        <w:spacing w:lineRule="auto" w:line="348"/>
        <w:ind w:firstLine="720"/>
        <w:rPr/>
      </w:pPr>
      <w:r>
        <w:rPr>
          <w:b/>
          <w:bCs/>
          <w:szCs w:val="28"/>
        </w:rPr>
        <w:t>Во введении</w:t>
      </w:r>
      <w:r>
        <w:rPr>
          <w:szCs w:val="28"/>
        </w:rPr>
        <w:t xml:space="preserve"> обосновывается актуальность темы исследования, дается характеристика изученности проблемы, раскрываются цель и задачи, научная новизна и практическая значимость работы.</w:t>
      </w:r>
    </w:p>
    <w:p>
      <w:pPr>
        <w:pStyle w:val="TextBody"/>
        <w:spacing w:lineRule="auto" w:line="348"/>
        <w:ind w:firstLine="720"/>
        <w:rPr>
          <w:szCs w:val="28"/>
        </w:rPr>
      </w:pPr>
      <w:r>
        <w:rPr>
          <w:b/>
          <w:bCs/>
          <w:szCs w:val="28"/>
        </w:rPr>
        <w:t>В первой главе</w:t>
      </w:r>
      <w:r>
        <w:rPr>
          <w:szCs w:val="28"/>
        </w:rPr>
        <w:t xml:space="preserve"> «Теоретические основы повышения эффективности производства продукции садоводства» раскрываются сущность и содержание эффективности производства продукции садоводства, ее особенности, предлагается система показателей уровня и эффективности садоводства с учетом структурных изменений в современных  условиях хозяйствования. </w:t>
      </w:r>
    </w:p>
    <w:p>
      <w:pPr>
        <w:pStyle w:val="3"/>
        <w:spacing w:lineRule="auto" w:line="348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о второй главе</w:t>
      </w:r>
      <w:r>
        <w:rPr>
          <w:sz w:val="28"/>
          <w:szCs w:val="28"/>
        </w:rPr>
        <w:t xml:space="preserve"> «Состояние и оценка эффективности производства продукции садоводства в специализированных организациях Новосибирской области» показано состояние специализированного садоводства и рассмотрены основные тенденции его развития, дана оценка уровня интенсивности и эффективности отрасли, финансовой устойчивости организаций. Выявлены основные проблемы, сдерживающие развитие отрасли, а также определены факторы повышения эффективности специализированного садоводства.</w:t>
      </w:r>
    </w:p>
    <w:p>
      <w:pPr>
        <w:pStyle w:val="2"/>
        <w:spacing w:lineRule="auto" w:line="348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третьей главе</w:t>
      </w:r>
      <w:r>
        <w:rPr>
          <w:sz w:val="28"/>
          <w:szCs w:val="28"/>
        </w:rPr>
        <w:t xml:space="preserve"> «Приоритетные направления роста эффективности производства продукции садоводства в специализированных организациях Новосибирской области» определены и обоснованы направления развития специализированных садоводческих организаций на перспективу, с учетом рационального зонального размещения плодово-ягодных культур, их структуры, модернизации материально-технической базы, внедрения элементов биологизированных технологий, организации службы мониторинга, обоснования  проекта  отраслевой диверсификации в питомниководстве. </w:t>
      </w:r>
    </w:p>
    <w:p>
      <w:pPr>
        <w:pStyle w:val="TextBody"/>
        <w:spacing w:lineRule="auto" w:line="348"/>
        <w:ind w:firstLine="720"/>
        <w:rPr/>
      </w:pPr>
      <w:r>
        <w:rPr>
          <w:b/>
          <w:bCs/>
        </w:rPr>
        <w:t xml:space="preserve">В выводах и предложениях </w:t>
      </w:r>
      <w:r>
        <w:rPr/>
        <w:t xml:space="preserve">сформулированы основные результаты исследования и даны рекомендации по повышению экономической эффективности  производства продукции садоводства в специализированных организациях Новосибирской области. </w:t>
      </w:r>
    </w:p>
    <w:p>
      <w:pPr>
        <w:pStyle w:val="TextBody"/>
        <w:spacing w:lineRule="auto" w:line="348"/>
        <w:ind w:firstLine="720"/>
        <w:rPr/>
      </w:pPr>
      <w:r>
        <w:rPr/>
      </w:r>
    </w:p>
    <w:p>
      <w:pPr>
        <w:pStyle w:val="TextBody"/>
        <w:spacing w:lineRule="auto" w:line="348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348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34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НОВНЫЕ ПОЛОЖЕНИЯ, ВЫНОСИМЫЕ НА ЗАЩИТУ</w:t>
      </w:r>
    </w:p>
    <w:p>
      <w:pPr>
        <w:pStyle w:val="Heading"/>
        <w:spacing w:lineRule="auto" w:line="348"/>
        <w:ind w:firstLine="720"/>
        <w:jc w:val="both"/>
        <w:rPr/>
      </w:pPr>
      <w:r>
        <w:rPr>
          <w:b/>
        </w:rPr>
        <w:t xml:space="preserve">Развитие теоретических аспектов повышения эффективности производства продукции садоводства в специализированных организациях. </w:t>
      </w:r>
      <w:r>
        <w:rPr/>
        <w:t xml:space="preserve"> </w:t>
      </w:r>
    </w:p>
    <w:p>
      <w:pPr>
        <w:pStyle w:val="Heading"/>
        <w:spacing w:lineRule="auto" w:line="348"/>
        <w:ind w:firstLine="540"/>
        <w:jc w:val="both"/>
        <w:rPr/>
      </w:pPr>
      <w:r>
        <w:rPr/>
        <w:t>Уровень экономической эффективности и система факторов,  влияющих на него в специализированных садоводческих организациях региона, обусловлены особенностями функционирования самой отрасли. К ним относятся следующие: высокая трудоемкость производства ввиду большого объема ручных работ, особенно при сборе продукции и закладке ее на хранение; наличие специфической инфраструктуры (холодильные мощности, тара, упаковка) для хранения замороженной плодово-ягодной продукции; высокая фондоемкость продукции, связанная с необходимостью закладки многолетних насаждений; зависимость эффективности производства от породно-сортового районирования и сроков созревания культур, распространенности болезней и вредителей; ярко выраженная сезонность производства; устойчивый спрос на продукцию в  течение всего года не только населения в свежих плодах и ягодах, но и в качестве фруктовых наполнителей в пищевой промышленности, а также витаминизированных добавок в фармацевтической промышленности, косметологии и др.</w:t>
      </w:r>
    </w:p>
    <w:p>
      <w:pPr>
        <w:pStyle w:val="Heading"/>
        <w:spacing w:lineRule="auto" w:line="348"/>
        <w:ind w:firstLine="720"/>
        <w:jc w:val="both"/>
        <w:rPr/>
      </w:pPr>
      <w:r>
        <w:rPr/>
        <w:t>В зависимости от характера решаемых задач использовались те или иные показатели оценки эффективности отрасли, позволившие более объективно провести комплексную оценку финансово-хозяйственной деятельности специализированных садоводческих организаций и выявить приоритетные направления повышения эффективности их функционирования. Эффективность специализированного садоводства включает две группы показателей, характеризующих, с одной стороны, качество посадочного материала и почвы, с другой – результативность использования многолетних насаждений и произведенных текущих затрат по уходу за ними, сбору, переработке и реализации продукции. Отсюда к первой группе нами отнесены: продолжительность продуктивного использования многолетних насаждений; соотношение плодоносящих насаждений в общей их площади; плотность посадки плодовых деревьев  и ягодников; фондообеспеченность в расчете на 100 га многолетних насаждений; уровень механизации основных производственных процессов; фондовооруженность, бонитет почвы и др</w:t>
      </w:r>
      <w:r>
        <w:rPr>
          <w:i/>
        </w:rPr>
        <w:t xml:space="preserve">. </w:t>
      </w:r>
      <w:r>
        <w:rPr/>
        <w:t>Вторая группа показателей включала: количество валовой и товарной продукции садоводства в натуральном и стоимостном выражении; производительность труда; себестоимость продукции по видам; уровень товарности отрасли; прибыль и уровень рентабельности. Наряду  с ними нами обосновано применение показателей социально-экономической эффективности, а именно: производство и потребление отечественной плодово-ягодной продукции (в свежем виде) на одного жителя города или сельской местности; номенклатура продукции садоводства; объем расходов на рекламу. Так- же для оценки конкурентоспособности отдельных плодово-ягодных культур по природно-экономическим зонам области нами применялся коэффициент производственно-коммерческого успеха, рассчитанный по методике  И.Э. Гимади, В.В. Дрокина, но с учетом отраслевых особенностей.</w:t>
      </w:r>
    </w:p>
    <w:p>
      <w:pPr>
        <w:pStyle w:val="Normal"/>
        <w:spacing w:lineRule="auto" w:line="3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я вышеизложенную систему экономических показателей, можно дать объективную оценку хозяйственной деятельности специализированных садоводческих организаций и  выявить неиспользованные резервы. </w:t>
      </w:r>
    </w:p>
    <w:p>
      <w:pPr>
        <w:pStyle w:val="Heading"/>
        <w:spacing w:lineRule="auto" w:line="348"/>
        <w:ind w:firstLine="540"/>
        <w:jc w:val="both"/>
        <w:rPr/>
      </w:pPr>
      <w:r>
        <w:rPr>
          <w:b/>
          <w:szCs w:val="28"/>
        </w:rPr>
        <w:t>Установлены периоды развития, тенденции и основные факторы повышения эффективности производства продукции садоводства в специализированных организациях</w:t>
      </w:r>
      <w:r>
        <w:rPr>
          <w:szCs w:val="28"/>
        </w:rPr>
        <w:t xml:space="preserve"> </w:t>
      </w:r>
      <w:r>
        <w:rPr>
          <w:b/>
          <w:szCs w:val="28"/>
        </w:rPr>
        <w:t>Новосибирской области.</w:t>
      </w:r>
      <w:r>
        <w:rPr>
          <w:szCs w:val="28"/>
        </w:rPr>
        <w:t xml:space="preserve"> 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8"/>
          <w:szCs w:val="28"/>
        </w:rPr>
        <w:t>Первый этап (1962-1980 гг.)</w:t>
      </w:r>
      <w:r>
        <w:rPr>
          <w:i/>
          <w:sz w:val="28"/>
          <w:szCs w:val="28"/>
        </w:rPr>
        <w:t xml:space="preserve"> </w:t>
      </w:r>
      <w:r>
        <w:rPr>
          <w:b/>
          <w:bCs/>
          <w:szCs w:val="28"/>
        </w:rPr>
        <w:t>–</w:t>
      </w:r>
      <w:r>
        <w:rPr>
          <w:sz w:val="28"/>
          <w:szCs w:val="28"/>
        </w:rPr>
        <w:t xml:space="preserve"> период становления специализированного садоводства, организация на базе отдела садоводства треста «Плодопром». К началу 80-х годов площади плодово-ягодных насаждений возросли в сравнении с началом 50-х годов с 1,7 до 8 тыс. га, из них в спецхозах и совхозах с 0,8 до 4 тыс. га. 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8"/>
          <w:szCs w:val="28"/>
        </w:rPr>
        <w:t xml:space="preserve">Второй этап (1982-1990 гг.) </w:t>
      </w:r>
      <w:r>
        <w:rPr>
          <w:b/>
          <w:bCs/>
          <w:szCs w:val="28"/>
        </w:rPr>
        <w:t>–</w:t>
      </w:r>
      <w:r>
        <w:rPr>
          <w:sz w:val="28"/>
          <w:szCs w:val="28"/>
        </w:rPr>
        <w:t xml:space="preserve"> период роста эффективности производства на основе интенсификации. Площадь садов и ягодников в организациях треста «Плодопром» к середине 80-х годов составляла 3 тыс. га, из них орошаемая 1,1 тыс. га,  произведено более 3,2 тыс. т плодов и ягод, уровень механизации трудоемких процессов 80%, ежегодно выращивалось более 2,7 млн шт. саженцев плодово-ягодных культур, рентабельность производства плодов и ягод  превышала 40%.</w:t>
      </w:r>
    </w:p>
    <w:p>
      <w:pPr>
        <w:pStyle w:val="Normal"/>
        <w:spacing w:lineRule="auto" w:line="3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(1991-2000 гг.)</w:t>
      </w:r>
      <w:r>
        <w:rPr>
          <w:b/>
          <w:sz w:val="28"/>
          <w:szCs w:val="28"/>
        </w:rPr>
        <w:t xml:space="preserve"> </w:t>
      </w:r>
      <w:r>
        <w:rPr>
          <w:b/>
          <w:bCs/>
          <w:szCs w:val="28"/>
        </w:rPr>
        <w:t>–</w:t>
      </w:r>
      <w:r>
        <w:rPr>
          <w:szCs w:val="28"/>
        </w:rPr>
        <w:t xml:space="preserve"> </w:t>
      </w:r>
      <w:r>
        <w:rPr>
          <w:sz w:val="28"/>
          <w:szCs w:val="28"/>
        </w:rPr>
        <w:t>период реформирования и резкого снижения объемов производства плодов и ягод специализированными организациями, переключение на потребление импортных фруктов и соков. К середине 90-х  площадь многолетних насаждений во всех категориях хозяйств составляла 7293 га, из них в спецхозах 1100 га, валовое производство плодов и ягод 1,1 тыс. т,  износ техники более 50%, рентабельность производства 3,2%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8"/>
          <w:szCs w:val="28"/>
        </w:rPr>
        <w:t>Четвертый этап (2001-2008 гг.)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адаптация к рыночным условиям хозяйствования, период стабилизации и развития специализированного садоводства, усиление государственной поддержки. В 2001 г. специалистами «Плодопром» разработана среднесрочная программа развития до 2003 г. Как результат, в среднем за период площадь садов в специализированных  организациях составила 1350 га, валовой сбор плодов и ягод 1,5 тыс. т, средний уровень рентабельности 17%.</w:t>
      </w:r>
    </w:p>
    <w:p>
      <w:pPr>
        <w:pStyle w:val="Normal"/>
        <w:spacing w:lineRule="auto" w:line="3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ый этап (с 2008 г. и по настоящее время</w:t>
      </w:r>
      <w:r>
        <w:rPr>
          <w:b/>
          <w:sz w:val="28"/>
          <w:szCs w:val="28"/>
        </w:rPr>
        <w:t>)</w:t>
      </w:r>
      <w:r>
        <w:rPr>
          <w:b/>
          <w:bCs/>
          <w:szCs w:val="28"/>
        </w:rPr>
        <w:t xml:space="preserve"> –</w:t>
      </w:r>
      <w:r>
        <w:rPr>
          <w:szCs w:val="28"/>
        </w:rPr>
        <w:t xml:space="preserve"> </w:t>
      </w:r>
      <w:r>
        <w:rPr>
          <w:sz w:val="28"/>
          <w:szCs w:val="28"/>
        </w:rPr>
        <w:t>выживание  специализированных организаций в условиях кризисных явлений  в экономике и поиск новых эффективных видов деятельности. В 2008 г. удельный вес рентабельных организаций составил 45%, что в 2,5 раза ниже уровня периода 1982-1990 гг. Площадь плодово-ягодных насаждений в плодоносящем возрасте 1300 га, валовой сбор плодов и ягод 1,2 тыс. т, рентабельность производства в передовых организациях отрасли  46%.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8"/>
          <w:szCs w:val="28"/>
        </w:rPr>
        <w:t>Обобщая вышеизложенное, можно отметить, что для производства плодов и ягод в Новосибирской области характерны: нарушение структуры многолетних насаждений, экстенсивный характер производства, низкий уровень материально-технического обеспечения и, как следствие, низкий уровень интенсивности производства. Вместе с тем, соискатель приходит к выводу: кризисные явления, характерные для всей отрасли садоводства, оказывают неодинаковое влияние на результаты хозяйственной  деятельности конкретных организаций.</w:t>
      </w:r>
    </w:p>
    <w:p>
      <w:pPr>
        <w:pStyle w:val="Normal"/>
        <w:spacing w:lineRule="auto" w:line="3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Новосибирской области 11 специализированных садоводческих организаций. При этом значительная их часть расположена в Центральной природно-экономической зоне </w:t>
      </w:r>
      <w:r>
        <w:rPr>
          <w:b/>
          <w:bCs/>
          <w:szCs w:val="28"/>
        </w:rPr>
        <w:t>–</w:t>
      </w:r>
      <w:r>
        <w:rPr>
          <w:szCs w:val="28"/>
        </w:rPr>
        <w:t xml:space="preserve"> </w:t>
      </w:r>
      <w:r>
        <w:rPr>
          <w:sz w:val="28"/>
          <w:szCs w:val="28"/>
        </w:rPr>
        <w:t>59% всех насаждений, в Кулундинской зоне 34% и в Барабинской  7%. Следует подчеркнуть, что за период  1987-2008 гг. соотношение площадей плодовых насаждений и ягодников в специализированных организациях изменилось с 1:5 до 1:9 на фоне общего их сокращения  примерно в 2 раза.</w:t>
      </w:r>
    </w:p>
    <w:p>
      <w:pPr>
        <w:pStyle w:val="Normal"/>
        <w:spacing w:lineRule="auto" w:line="3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современного состояния экономики отрасли позволил выявить следующие тенденции и зависимости. Так, за годы реформ высокоэффективное промышленное садоводство Новосибирской области сократилось, а на смену ему пришло низкоэффективное потребительское производство в хозяйствах населения, более консервативное в использовании элементов прогрессивных технологий ввиду их дороговизны, но в то же время весьма жизнеспособное.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8"/>
          <w:szCs w:val="28"/>
        </w:rPr>
        <w:t>В 2007-2008 гг. основные площади плодово-ягодных культур были сосредоточены в личных подсобных хозяйствах населения –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свыше 86%. Из них 20% площадей приходилось на семечковые культуры, более 70%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–ягодники и около 4% косточковые (табл. 1). </w:t>
      </w:r>
    </w:p>
    <w:p>
      <w:pPr>
        <w:pStyle w:val="Normal"/>
        <w:spacing w:lineRule="auto" w:line="348"/>
        <w:ind w:firstLine="540"/>
        <w:jc w:val="both"/>
        <w:rPr/>
      </w:pPr>
      <w:r>
        <w:rPr>
          <w:sz w:val="28"/>
          <w:szCs w:val="28"/>
        </w:rPr>
        <w:t xml:space="preserve">Таблица 1. </w:t>
      </w:r>
      <w:r>
        <w:rPr/>
        <w:t>Структурные изменения  в площади плодово-ягодных  насаждений Новосибирской области (в разрезе категорий хозяйств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93"/>
        <w:gridCol w:w="827"/>
        <w:gridCol w:w="894"/>
        <w:gridCol w:w="827"/>
        <w:gridCol w:w="894"/>
        <w:gridCol w:w="778"/>
        <w:gridCol w:w="894"/>
        <w:gridCol w:w="827"/>
        <w:gridCol w:w="1831"/>
      </w:tblGrid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-1998 гг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2004 гг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6 гг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 гг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 гг. в % к 1997-1998 гг.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а всех категорий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дово-ягодные насаждения, все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чковы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очковы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одни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</w:tr>
      <w:tr>
        <w:trPr/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е организации*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дово-ягодные насаждения, все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чковы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очковы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одни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/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а населения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дово-ягодные насаждения, все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чковы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очковы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ягодни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</w:tbl>
    <w:p>
      <w:pPr>
        <w:pStyle w:val="Normal"/>
        <w:spacing w:lineRule="auto" w:line="348"/>
        <w:jc w:val="both"/>
        <w:rPr/>
      </w:pPr>
      <w:r>
        <w:rPr/>
        <w:t>* Основная доля специализированные садоводческие организации некоммерческого союза «Новосибирскплодопром».</w:t>
      </w:r>
    </w:p>
    <w:p>
      <w:pPr>
        <w:pStyle w:val="Normal"/>
        <w:spacing w:lineRule="auto" w:line="348"/>
        <w:jc w:val="both"/>
        <w:rPr>
          <w:color w:val="000000"/>
          <w:spacing w:val="-3"/>
          <w:sz w:val="16"/>
          <w:szCs w:val="16"/>
          <w:lang w:val="en-US"/>
        </w:rPr>
      </w:pPr>
      <w:r>
        <w:rPr>
          <w:color w:val="000000"/>
          <w:spacing w:val="-3"/>
          <w:sz w:val="16"/>
          <w:szCs w:val="16"/>
          <w:lang w:val="en-US"/>
        </w:rPr>
      </w:r>
    </w:p>
    <w:p>
      <w:pPr>
        <w:pStyle w:val="Normal"/>
        <w:spacing w:lineRule="auto" w:line="348"/>
        <w:ind w:firstLine="720"/>
        <w:jc w:val="both"/>
        <w:rPr>
          <w:spacing w:val="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Экономическая эффективность садоводства в значительной степени зависит от уровня специализации и концентрации производства. Данные проведенной группировки специализированных садоводческих организаций свидетельствуют: </w:t>
      </w:r>
      <w:r>
        <w:rPr>
          <w:spacing w:val="3"/>
          <w:sz w:val="28"/>
          <w:szCs w:val="28"/>
        </w:rPr>
        <w:t>в группе хозяйств, где отрасль является основной, при относительно равной площади насаждений урожайность культур была выше в 9,1 раза, себестоимость единицы продукции  ниже в 3,8 раза, цена реализации выше в 1,4 раза, что обеспечило рентабельность производства в среднем 73,2%.</w:t>
      </w:r>
    </w:p>
    <w:p>
      <w:pPr>
        <w:pStyle w:val="Normal"/>
        <w:spacing w:lineRule="auto" w:line="348"/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Для анализа перспектив развития отрасли в качестве типичных объектов для условий Новосибирской области автором выбраны по одному хозяйству различных зон области, таких как СХА «Сады Сибири», СХПК «Сады Барабы», ОАО «Чистоозерное».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pacing w:val="3"/>
          <w:sz w:val="28"/>
          <w:szCs w:val="28"/>
        </w:rPr>
        <w:t xml:space="preserve">Экономическая эффективность производства плодов и ягод во многом определяется урожайностью культур, также, отмечается неравномерная ресурсообеспеченность отрасли и соответствующая дифференциация экономических показателей деятельности таких хозяйств. </w:t>
      </w:r>
      <w:r>
        <w:rPr>
          <w:sz w:val="28"/>
          <w:szCs w:val="28"/>
        </w:rPr>
        <w:t>Так, если организации Барабинской зоны имеют фондообеспеченность выше в 1,2-3 раза, урожайность в    5-6 раз, чем хозяйства Центральной и Кулундинской зон, то и себестоимость здесь ниже в 1,5-2 раза, что  обеспечило уровень рентабельности 112% (табл. 2).</w:t>
      </w:r>
      <w:r>
        <w:rPr>
          <w:spacing w:val="3"/>
          <w:sz w:val="28"/>
          <w:szCs w:val="28"/>
        </w:rPr>
        <w:t xml:space="preserve"> </w:t>
      </w:r>
    </w:p>
    <w:p>
      <w:pPr>
        <w:pStyle w:val="Normal"/>
        <w:spacing w:lineRule="auto" w:line="348"/>
        <w:ind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аблица 2. Экономическая эффективность производства продукции садоводства в специализированных организациях различных природно-экономических зон Новосибирской области*</w:t>
      </w:r>
    </w:p>
    <w:tbl>
      <w:tblPr>
        <w:tblW w:w="104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900"/>
        <w:gridCol w:w="900"/>
        <w:gridCol w:w="1080"/>
        <w:gridCol w:w="900"/>
        <w:gridCol w:w="1080"/>
        <w:gridCol w:w="900"/>
        <w:gridCol w:w="1058"/>
      </w:tblGrid>
      <w:tr>
        <w:trPr>
          <w:trHeight w:val="19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pacing w:before="163" w:after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оказател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0"/>
                <w:szCs w:val="20"/>
                <w:lang w:val="en-US"/>
              </w:rPr>
              <w:t>Центральная</w:t>
            </w:r>
            <w:r>
              <w:rPr>
                <w:spacing w:val="-3"/>
                <w:sz w:val="20"/>
                <w:szCs w:val="20"/>
              </w:rPr>
              <w:t xml:space="preserve"> зо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Барабинская зо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улундинская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он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 среднем по организациям</w:t>
            </w:r>
          </w:p>
        </w:tc>
      </w:tr>
      <w:tr>
        <w:trPr>
          <w:trHeight w:val="39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napToGrid w:val="false"/>
              <w:spacing w:before="163" w:after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pacing w:before="163" w:after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pacing w:before="163" w:after="0"/>
              <w:jc w:val="center"/>
              <w:rPr/>
            </w:pPr>
            <w:r>
              <w:rPr>
                <w:spacing w:val="-3"/>
                <w:sz w:val="20"/>
                <w:szCs w:val="20"/>
              </w:rPr>
              <w:t>200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pacing w:before="163" w:after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pacing w:before="163" w:after="0"/>
              <w:jc w:val="center"/>
              <w:rPr/>
            </w:pPr>
            <w:r>
              <w:rPr>
                <w:spacing w:val="-3"/>
                <w:sz w:val="20"/>
                <w:szCs w:val="20"/>
              </w:rPr>
              <w:t>200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pacing w:before="163" w:after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pacing w:before="163" w:after="0"/>
              <w:jc w:val="center"/>
              <w:rPr/>
            </w:pPr>
            <w:r>
              <w:rPr>
                <w:spacing w:val="-3"/>
                <w:sz w:val="20"/>
                <w:szCs w:val="20"/>
              </w:rPr>
              <w:t>200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2 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0"/>
                <w:szCs w:val="20"/>
              </w:rPr>
              <w:t>2008 г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pacing w:before="163" w:after="0"/>
              <w:jc w:val="center"/>
              <w:rPr/>
            </w:pPr>
            <w:r>
              <w:rPr>
                <w:spacing w:val="-3"/>
                <w:sz w:val="20"/>
                <w:szCs w:val="20"/>
              </w:rPr>
              <w:t>Реализовано плодов и ягод, 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pacing w:before="163" w:after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pacing w:before="163" w:after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pacing w:before="163" w:after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pacing w:before="163" w:after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pacing w:before="163" w:after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pacing w:before="163" w:after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pacing w:before="163" w:after="0"/>
              <w:jc w:val="center"/>
              <w:rPr/>
            </w:pPr>
            <w:r>
              <w:rPr>
                <w:spacing w:val="-3"/>
                <w:sz w:val="20"/>
                <w:szCs w:val="20"/>
              </w:rPr>
              <w:t>Средняя цена реализации 1 ц  плодов и ягод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pacing w:before="163" w:after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6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pacing w:before="163" w:after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pacing w:before="163" w:after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8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pacing w:before="163" w:after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pacing w:before="163" w:after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1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pacing w:before="163" w:after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6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64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pacing w:before="163" w:after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олная себестоимость 1ц плодов и ягод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pacing w:before="163" w:after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0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pacing w:before="163" w:after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pacing w:before="163" w:after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pacing w:before="163" w:after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pacing w:before="163" w:after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pacing w:before="163" w:after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6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18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pacing w:before="163" w:after="0"/>
              <w:jc w:val="center"/>
              <w:rPr/>
            </w:pPr>
            <w:r>
              <w:rPr>
                <w:spacing w:val="-3"/>
                <w:sz w:val="20"/>
                <w:szCs w:val="20"/>
              </w:rPr>
              <w:t>Производительность труда, ц/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pacing w:before="163" w:after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pacing w:before="163" w:after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pacing w:before="163" w:after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pacing w:before="163" w:after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pacing w:before="163" w:after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pacing w:before="163" w:after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7</w:t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pacing w:before="163" w:after="0"/>
              <w:jc w:val="center"/>
              <w:rPr/>
            </w:pPr>
            <w:r>
              <w:rPr>
                <w:spacing w:val="-3"/>
                <w:sz w:val="20"/>
                <w:szCs w:val="20"/>
              </w:rPr>
              <w:t>Прибыль  (убыток) от реализации плодов и ягод,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pacing w:before="163" w:after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pacing w:before="163" w:after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pacing w:before="163" w:after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4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pacing w:before="163" w:after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pacing w:before="163" w:after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(12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pacing w:before="163" w:after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pacing w:before="163" w:after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9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pacing w:before="163" w:after="0"/>
              <w:jc w:val="center"/>
              <w:rPr/>
            </w:pPr>
            <w:r>
              <w:rPr>
                <w:spacing w:val="-3"/>
                <w:sz w:val="20"/>
                <w:szCs w:val="20"/>
              </w:rPr>
              <w:t>Уровень рентабельности, (убыточности), 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pacing w:before="163" w:after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pacing w:before="163" w:after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pacing w:before="163" w:after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pacing w:before="163" w:after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pacing w:before="163" w:after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(16,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pacing w:before="163" w:after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pacing w:before="163" w:after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6</w:t>
            </w:r>
          </w:p>
        </w:tc>
      </w:tr>
    </w:tbl>
    <w:p>
      <w:pPr>
        <w:pStyle w:val="Normal"/>
        <w:spacing w:lineRule="auto" w:line="348"/>
        <w:ind w:firstLine="540"/>
        <w:jc w:val="both"/>
        <w:rPr/>
      </w:pPr>
      <w:r>
        <w:rPr/>
        <w:t>*Рассчитано по данным годовых отчетов по садоводческим предприятиям Новосибирской области (форма 9АПК).</w:t>
      </w:r>
    </w:p>
    <w:p>
      <w:pPr>
        <w:pStyle w:val="Normal"/>
        <w:spacing w:lineRule="auto" w:line="348"/>
        <w:ind w:firstLine="720"/>
        <w:jc w:val="both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</w:r>
    </w:p>
    <w:p>
      <w:pPr>
        <w:pStyle w:val="Normal"/>
        <w:spacing w:lineRule="auto" w:line="348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spacing w:val="3"/>
          <w:sz w:val="28"/>
          <w:szCs w:val="28"/>
        </w:rPr>
        <w:t>Оценка финансового состояния специализированных садоводческих организаций показывает, что абсолютной финансовой устойчивостью обладает СХПК «Сады Барабы» (К</w:t>
      </w:r>
      <w:r>
        <w:rPr>
          <w:spacing w:val="3"/>
          <w:sz w:val="28"/>
          <w:szCs w:val="28"/>
          <w:vertAlign w:val="subscript"/>
        </w:rPr>
        <w:t>абс.л</w:t>
      </w:r>
      <w:r>
        <w:rPr>
          <w:spacing w:val="3"/>
          <w:sz w:val="28"/>
          <w:szCs w:val="28"/>
        </w:rPr>
        <w:t xml:space="preserve"> = 1,22), неустойчивое финансовое состояние первой степени СХА «Сады Сибири» (К</w:t>
      </w:r>
      <w:r>
        <w:rPr>
          <w:spacing w:val="3"/>
          <w:sz w:val="28"/>
          <w:szCs w:val="28"/>
          <w:vertAlign w:val="subscript"/>
        </w:rPr>
        <w:t>абс.л.</w:t>
      </w:r>
      <w:r>
        <w:rPr>
          <w:spacing w:val="3"/>
          <w:sz w:val="28"/>
          <w:szCs w:val="28"/>
        </w:rPr>
        <w:t xml:space="preserve"> = 0,22) и ОАО «Чистоозерное» (К </w:t>
      </w:r>
      <w:r>
        <w:rPr>
          <w:spacing w:val="3"/>
          <w:sz w:val="28"/>
          <w:szCs w:val="28"/>
          <w:vertAlign w:val="subscript"/>
        </w:rPr>
        <w:t>абс.л</w:t>
      </w:r>
      <w:r>
        <w:rPr>
          <w:spacing w:val="3"/>
          <w:sz w:val="28"/>
          <w:szCs w:val="28"/>
        </w:rPr>
        <w:t xml:space="preserve">. =  0,88). Таким образом, основным фактором повышения финансовой устойчивости  исследуемых организаций является повышение эффективности их производственных систем. Наличие прибыли позволит организациям восполнить недостаток собственных средств, сделает их привлекательными для инвесторов. </w:t>
      </w:r>
    </w:p>
    <w:p>
      <w:pPr>
        <w:pStyle w:val="Normal"/>
        <w:spacing w:lineRule="auto" w:line="3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текший период произошли существенные изменения в структуре организационно-правовых форм хозяйствования таких предприятий. Об их сравнительной эффективности свидетельствуют данные табл. 3. </w:t>
      </w:r>
    </w:p>
    <w:p>
      <w:pPr>
        <w:pStyle w:val="Normal"/>
        <w:spacing w:lineRule="auto" w:line="348"/>
        <w:ind w:firstLine="540"/>
        <w:jc w:val="both"/>
        <w:rPr/>
      </w:pPr>
      <w:r>
        <w:rPr>
          <w:sz w:val="28"/>
          <w:szCs w:val="28"/>
        </w:rPr>
        <w:t>Таблица 3</w:t>
      </w:r>
      <w:r>
        <w:rPr/>
        <w:t>. Сравнительная эффективность производства продукции садоводства в предприятиях различных организационно-правовых форм хозяйствования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585"/>
        <w:gridCol w:w="1980"/>
        <w:gridCol w:w="1980"/>
      </w:tblGrid>
      <w:tr>
        <w:trPr/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ые кооперативы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ые общества</w:t>
            </w:r>
          </w:p>
        </w:tc>
      </w:tr>
      <w:tr>
        <w:trPr/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ые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многолетних насаждений, г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жайность в среднем, ц/г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валовой продукции садоводства на 1 га насаждений, тыс. руб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рентабельности (+), убыточности (-), %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3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если в 1987-1990 гг. основная их часть была представлена совхозами, то в результате реформирования на долю акционерных обществ (открытого и закрытого типа) приходилось свыше 75% , на сельскохозяйственные кооперативы – около 25%. Выявлено, что в сельскохозяйственных кооперативах при производстве продукции садоводства достигнут более высокий уровень эффективности производства: урожайность культур  выше в 2,9-3,4 раза, площадь в  расчете на одно хозяйство хотя и была ниже на 32-37%, но благодаря интенсификации производства в расчете на 1 га площади было получено валовой продукции в 2,6-3,8 раза больше, чем в акционерных обществах, что обеспечило уровень рентабельности 54%. </w:t>
      </w:r>
    </w:p>
    <w:p>
      <w:pPr>
        <w:pStyle w:val="Normal"/>
        <w:spacing w:lineRule="auto" w:line="3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ая оценка сложившейся специализации и размещения плодово-ягодных насаждений по зонам области нами была проведена с помощью расчета и затем сравнений значений коэффициента производственно-коммерческого успеха. </w:t>
      </w:r>
      <w:r>
        <w:rPr>
          <w:color w:val="000000"/>
          <w:spacing w:val="-3"/>
          <w:sz w:val="28"/>
          <w:szCs w:val="28"/>
        </w:rPr>
        <w:t>Так, значение К</w:t>
      </w:r>
      <w:r>
        <w:rPr>
          <w:color w:val="000000"/>
          <w:spacing w:val="-3"/>
          <w:sz w:val="28"/>
          <w:szCs w:val="28"/>
          <w:vertAlign w:val="subscript"/>
        </w:rPr>
        <w:t>пку</w:t>
      </w:r>
      <w:r>
        <w:rPr>
          <w:color w:val="000000"/>
          <w:spacing w:val="-3"/>
          <w:sz w:val="28"/>
          <w:szCs w:val="28"/>
        </w:rPr>
        <w:t xml:space="preserve"> = 2,08 доказывает максимально эффективное производство продукции садоводства в Барабинской зоне, далее специализированные организации Центральной зоны К</w:t>
      </w:r>
      <w:r>
        <w:rPr>
          <w:color w:val="000000"/>
          <w:spacing w:val="-3"/>
          <w:sz w:val="28"/>
          <w:szCs w:val="28"/>
          <w:vertAlign w:val="subscript"/>
        </w:rPr>
        <w:t>пку</w:t>
      </w:r>
      <w:r>
        <w:rPr>
          <w:color w:val="000000"/>
          <w:spacing w:val="-3"/>
          <w:sz w:val="28"/>
          <w:szCs w:val="28"/>
        </w:rPr>
        <w:t xml:space="preserve"> = 1,01, Кулундинской зоны К</w:t>
      </w:r>
      <w:r>
        <w:rPr>
          <w:color w:val="000000"/>
          <w:spacing w:val="-3"/>
          <w:sz w:val="28"/>
          <w:szCs w:val="28"/>
          <w:vertAlign w:val="subscript"/>
        </w:rPr>
        <w:t>пку</w:t>
      </w:r>
      <w:r>
        <w:rPr>
          <w:color w:val="000000"/>
          <w:spacing w:val="-3"/>
          <w:sz w:val="28"/>
          <w:szCs w:val="28"/>
        </w:rPr>
        <w:t xml:space="preserve"> = 0,46. Кроме того, эти коэффициенты рассчитаны нами по видам  культур. Так, в Барабинской зоне большей привлекательностью  характеризуются  ягодники  (К</w:t>
      </w:r>
      <w:r>
        <w:rPr>
          <w:color w:val="000000"/>
          <w:spacing w:val="-3"/>
          <w:sz w:val="28"/>
          <w:szCs w:val="28"/>
          <w:vertAlign w:val="subscript"/>
        </w:rPr>
        <w:t>пку</w:t>
      </w:r>
      <w:r>
        <w:rPr>
          <w:color w:val="000000"/>
          <w:spacing w:val="-3"/>
          <w:sz w:val="28"/>
          <w:szCs w:val="28"/>
        </w:rPr>
        <w:t xml:space="preserve"> = 3,43), далее идут  земляника (К</w:t>
      </w:r>
      <w:r>
        <w:rPr>
          <w:color w:val="000000"/>
          <w:spacing w:val="-3"/>
          <w:sz w:val="28"/>
          <w:szCs w:val="28"/>
          <w:vertAlign w:val="subscript"/>
        </w:rPr>
        <w:t>пку</w:t>
      </w:r>
      <w:r>
        <w:rPr>
          <w:color w:val="000000"/>
          <w:spacing w:val="-3"/>
          <w:sz w:val="28"/>
          <w:szCs w:val="28"/>
        </w:rPr>
        <w:t xml:space="preserve"> = 2,16) и  косточковые культуры (К</w:t>
      </w:r>
      <w:r>
        <w:rPr>
          <w:color w:val="000000"/>
          <w:spacing w:val="-3"/>
          <w:sz w:val="28"/>
          <w:szCs w:val="28"/>
          <w:vertAlign w:val="subscript"/>
        </w:rPr>
        <w:t>пку</w:t>
      </w:r>
      <w:r>
        <w:rPr>
          <w:color w:val="000000"/>
          <w:spacing w:val="-3"/>
          <w:sz w:val="28"/>
          <w:szCs w:val="28"/>
        </w:rPr>
        <w:t xml:space="preserve"> = 1,19). В Центральной зоне –</w:t>
      </w:r>
      <w:r>
        <w:rPr>
          <w:b/>
          <w:bCs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земляника (К</w:t>
      </w:r>
      <w:r>
        <w:rPr>
          <w:color w:val="000000"/>
          <w:spacing w:val="-3"/>
          <w:sz w:val="28"/>
          <w:szCs w:val="28"/>
          <w:vertAlign w:val="subscript"/>
        </w:rPr>
        <w:t>пку</w:t>
      </w:r>
      <w:r>
        <w:rPr>
          <w:color w:val="000000"/>
          <w:spacing w:val="-3"/>
          <w:sz w:val="28"/>
          <w:szCs w:val="28"/>
        </w:rPr>
        <w:t xml:space="preserve"> = 1,33), ягодники (К</w:t>
      </w:r>
      <w:r>
        <w:rPr>
          <w:color w:val="000000"/>
          <w:spacing w:val="-3"/>
          <w:sz w:val="28"/>
          <w:szCs w:val="28"/>
          <w:vertAlign w:val="subscript"/>
        </w:rPr>
        <w:t>пку</w:t>
      </w:r>
      <w:r>
        <w:rPr>
          <w:color w:val="000000"/>
          <w:spacing w:val="-3"/>
          <w:sz w:val="28"/>
          <w:szCs w:val="28"/>
        </w:rPr>
        <w:t xml:space="preserve"> = 0,69). </w:t>
      </w:r>
      <w:r>
        <w:rPr>
          <w:sz w:val="28"/>
          <w:szCs w:val="28"/>
        </w:rPr>
        <w:t xml:space="preserve">Если в первом случае достигнутый уровень обеспечен высокой урожайностью культур и сравнительно низкими производственными затратами, то для предприятий Центральной зоны  в основном высоким значением индекса цены реализации. Отсюда просматриваются резервы повышения конкурентоспособности отрасли: на стадии производства – повышение урожайности культур, а на стадии реализации – увеличение  цены. Таким образом, при планировании эффективной производственной деятельности и перерабатывающих производств напрашивается корректировка в сторону увеличения одних культур и сокращения других. </w:t>
      </w:r>
    </w:p>
    <w:p>
      <w:pPr>
        <w:pStyle w:val="Heading"/>
        <w:spacing w:lineRule="auto" w:line="348"/>
        <w:ind w:firstLine="720"/>
        <w:jc w:val="both"/>
        <w:rPr>
          <w:szCs w:val="28"/>
        </w:rPr>
      </w:pPr>
      <w:r>
        <w:rPr>
          <w:szCs w:val="28"/>
        </w:rPr>
        <w:t>В условиях резко-континентального климата и рискованного земледелия ключевыми факторами устойчивого развития отрасли, на наш взгляд, являются: использование сенсорных систем в оценке качества почвы, подбор районированных пород и сортов при закладке интенсивных садов, повышение интенсификации производства за счет применения элементов биологизированных технологий, диверсификации отраслевой деятельности, развитие производственной инфраструктуры, в частности, применение технологии шоковой заморозки плодов и ягод, их глубокой переработки, упаковки и хранения, развитие маркетинга продукции садоводства и др.</w:t>
      </w:r>
    </w:p>
    <w:p>
      <w:pPr>
        <w:pStyle w:val="Normal"/>
        <w:spacing w:lineRule="auto" w:line="34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а система мер повышения эффективности производства продукции садоводства в специализированных организациях.</w:t>
      </w:r>
    </w:p>
    <w:p>
      <w:pPr>
        <w:pStyle w:val="Normal"/>
        <w:spacing w:lineRule="auto" w:line="3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ых условиях технические факторы по-прежнему являются базой дальнейшего роста эффективности производства продукции садоводства. Исследованиями установлено, что в большинстве анализируемых хозяйств наблюдается дефицит специализированных машин для ухода за многолетними насаждениями. Так, если в период 1985-1990 гг. удельный вес активной части основных средств составлял 43%, то в 2008 г. 26%. </w:t>
      </w:r>
    </w:p>
    <w:p>
      <w:pPr>
        <w:pStyle w:val="Normal"/>
        <w:spacing w:lineRule="auto" w:line="3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иболее эффективных путей модернизации существующей технической базы организаций является приобретение техники по лизингу. Так, экономичность лизинговой схемы в условиях СХА «Сады Сибири» в сравнении с обычным кредитом составит 16%. Применение специализированного сменно-модульного комбайна КПЯ-3 позволит снизить прямые эксплутационные затраты на 20%, а себестоимость 1 ц ягод уменьшить в 2,4 раза. В целом это будет способствовать увеличению рентабельности производства ягодных культур более чем в 3,5 раза. Следует подчеркнуть, что окончательный выбор в пользу приобретения этой техники во многом зависит от развитой производственной инфраструктуры, условий гарантийного и сервисного обслуживания. </w:t>
      </w:r>
    </w:p>
    <w:p>
      <w:pPr>
        <w:pStyle w:val="Normal"/>
        <w:spacing w:lineRule="auto" w:line="348"/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>Определяющее значение  имеет подбор сортов для интенсивного сада, что обеспечит наиболее длительное снабжение населения данного экономического района свежими плодами и ягодами не только в период их плодоношения, но в течение всего года  благодаря современным технологиям  быстрой заморозки. Так, урожайность перспективных сортов Юния Смайдс, Анастасия по сравнению с Фестивальной была выше в 1,3 -2,1 раза, и при сложившейся цене реализации 1 т продукции был бы обеспечен уровень рентабельности соответственно в 1,4-2,6 раза выше (табл. 4).</w:t>
      </w:r>
    </w:p>
    <w:p>
      <w:pPr>
        <w:pStyle w:val="Normal"/>
        <w:spacing w:lineRule="auto" w:line="348"/>
        <w:ind w:firstLine="540"/>
        <w:rPr>
          <w:i/>
          <w:i/>
          <w:color w:val="000000"/>
          <w:spacing w:val="3"/>
          <w:sz w:val="28"/>
          <w:szCs w:val="28"/>
        </w:rPr>
      </w:pPr>
      <w:bookmarkStart w:id="0" w:name="OLE_LINK1"/>
      <w:bookmarkEnd w:id="0"/>
      <w:r>
        <w:rPr>
          <w:i/>
          <w:color w:val="000000"/>
          <w:spacing w:val="3"/>
          <w:sz w:val="28"/>
          <w:szCs w:val="28"/>
        </w:rPr>
        <w:t>Таблица 4. Экономическая эффективность производства ягод земляники перспективных  сортов в условиях СХА «Сады Сибири»*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683"/>
        <w:gridCol w:w="1438"/>
        <w:gridCol w:w="1438"/>
        <w:gridCol w:w="1258"/>
        <w:gridCol w:w="1440"/>
      </w:tblGrid>
      <w:tr>
        <w:trPr/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оказатели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орт</w:t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Фестивальная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контроль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Амул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Юния Смайд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Ф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Анастасия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Урожайность, т/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7,6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8,9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9,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9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5,36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Цена реализации 1т, тыс. руб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50,0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Себестоимость 1 т, тыс. руб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1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8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6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0,9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Прибыль от реализации 1 т, тыс. руб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9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31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33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3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39,1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Уровень рентабельности, 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3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7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9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358</w:t>
            </w:r>
          </w:p>
        </w:tc>
      </w:tr>
    </w:tbl>
    <w:p>
      <w:pPr>
        <w:pStyle w:val="Normal"/>
        <w:ind w:firstLine="540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*</w:t>
      </w:r>
      <w:r>
        <w:rPr>
          <w:color w:val="000000"/>
          <w:spacing w:val="3"/>
        </w:rPr>
        <w:t>При экономической оценке сортов земляники приведены данные В.И. Лутова, полученные в СХА «Сады Сибири».</w:t>
      </w:r>
      <w:r>
        <w:rPr>
          <w:i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pacing w:lineRule="auto" w:line="348"/>
        <w:ind w:firstLine="720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48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сследованиями установлено: чтобы добиться устойчивого роста эффективности отрасли в кризисных условиях, дефицита финансовых ресурсов, ужесточения требований к экологической чистоте продукции, необходимо повсеместное применение элементов биологизации технологий. Так, применение в СХА «Сады Сибири» в системе агротехники земляники сидератов (горчица, овес) способствовало росту урожайности на 18-36%. При использовании </w:t>
      </w:r>
      <w:r>
        <w:rPr>
          <w:sz w:val="28"/>
          <w:szCs w:val="28"/>
        </w:rPr>
        <w:t>биопрепарата «Фитоверм» для подавления галлициевого ожога на малине прибавка урожайности составила 6-8 ц/га. Применение элементов биологизации даже в самые неблагоприятные для ягодных культур годы позволило бы получить уровень рентабельности на 74 пункта выше фактического. Поскольку для данных технологий отсутствуют типовые отраслевые нормативы трудовых и денежных затрат, нами разработаны нормативы трудовых затрат на производство земляники в СХА «Сады Сибири», которые использовались в планово-экономических расчетах по труду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3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ым фактором роста эффективности является законченный цикл производства плодово-ягодной продукции. Плоды и особенно ягоды являются малотранспортабельными и скоропортящимися продуктами. В этой связи требуется их быстрая реализация, а также  наличие холодильников, перерабатывающих цехов, специализированных рефрижераторов, тары. Вместе с тем, существовавшая практика заморозки ягод в 80-е годы сформировала у людей спрос на данный вид продуктов. По данным опроса, среди замороженных ягод превалируют смородина, земляника и вишня. Так, проведенные нами экономические расчеты в ООО «Сады Кулунды» доказывают, что использование оборудования для шоковой заморозки и производства быстрозамороженных ягод (фруктов) обеспечивает рентабельность свыше 60%, а вовлечение в переработку плодов и ягод 3-го сорта повысит эффективность производства продукции садоводства 1,5-3 раза, а также существенно расширит традиционную номенклатуру продукции. Отметим, что данная схема эффективно функционировала в доперестроечный период.</w:t>
      </w:r>
    </w:p>
    <w:p>
      <w:pPr>
        <w:pStyle w:val="TextBody"/>
        <w:spacing w:lineRule="auto" w:line="348"/>
        <w:ind w:firstLine="720"/>
        <w:rPr/>
      </w:pPr>
      <w:r>
        <w:rPr>
          <w:szCs w:val="28"/>
        </w:rPr>
        <w:t xml:space="preserve">Важным резервом повышения эффективности специализированных садоводческих организаций в условиях реформирования экономики является сохранение и развитие сети питомников как генераторов диффузии районированных высокоурожайных плодово-ягодных культур в области и за ее пределами. В период спада производства в начале 90-х годов прошлого века в связи с началом реформирования экономики страны резко снизился спрос на посадочный материал для закладки садов. В настоящее же время спрос на посадочный материал растет, особенно интересуют потенциального покупателя новые районированные сорта, отмечено стремление садоводов-любителей к регулярному сортообновлению, внедрению редких культур. Так, общий спрос на посадочный материал в 2008 г. по сравнению с 2004 г. возрос в 2,3 раза, в том числе земляники – в 1,8 раза. </w:t>
      </w:r>
    </w:p>
    <w:p>
      <w:pPr>
        <w:pStyle w:val="TextBody"/>
        <w:spacing w:lineRule="auto" w:line="348"/>
        <w:ind w:firstLine="720"/>
        <w:rPr/>
      </w:pPr>
      <w:r>
        <w:rPr>
          <w:szCs w:val="28"/>
        </w:rPr>
        <w:t xml:space="preserve">Актуальны также время вопросы диверсификации в питомниководстве. Речь идет о растущем спросе не только на районированные плодовые и ягодные саженцы, но и саженцы декоративных и хвойных пород, лекарственные кустарники, многолетние цветы, зеленые газоны и пр. Рост обусловлен не только потребностями современного жителя, но и рынка Новосибирска, городов и районных центров области. </w:t>
      </w:r>
      <w:r>
        <w:rPr/>
        <w:t>В этой связи у существующих питомников есть возможность не только удовлетворить растущий спрос на рынке, но и получить дополнительную прибыль от реализации нового ассортимента продукции. Так, нами разработан и апробирован проект диверсификации в условиях НЗПЯОС им. И.В. Мичурина, где обоснован породный состав питомника, включающий: плодовые 20%, ягодные кустарники, в том числе земляника 40%, цветущие и лекарственные кустарники, хвойные деревья, многолетние цветы 20%, тепличное хозяйство 6%. Расчеты показали, что при общей сметной стоимости работ на закладку питомника 8 млн руб. от реализации дополнительно произведенной продукции (в результате диверсификации) будет получено свыше 4 млн руб. прибыли, уровень рентабельности при этом составит более 50%, срок окупаемости проекта 2 года.</w:t>
      </w:r>
    </w:p>
    <w:p>
      <w:pPr>
        <w:pStyle w:val="Normal"/>
        <w:widowControl w:val="false"/>
        <w:autoSpaceDE w:val="false"/>
        <w:spacing w:lineRule="auto" w:line="348"/>
        <w:ind w:firstLine="720"/>
        <w:jc w:val="both"/>
        <w:rPr/>
      </w:pPr>
      <w:r>
        <w:rPr>
          <w:sz w:val="28"/>
          <w:szCs w:val="28"/>
        </w:rPr>
        <w:t>Современные тенденции в области развития информационных систем плодово-ягодного подкомплекса АПК Новосибирской области показывают, что наряду с имеющимися традиционными информационными ресурсами (справочники, базы данных, нормативные документы и пр.) все большее значение для успешного функционирования подкомплекса приобретают результаты интеллектуальной деятельности сибирских ученых, экспертов или аналитических работников, собранные, формализованные в общую информационную среду.</w:t>
      </w:r>
    </w:p>
    <w:p>
      <w:pPr>
        <w:pStyle w:val="Normal"/>
        <w:widowControl w:val="false"/>
        <w:autoSpaceDE w:val="false"/>
        <w:spacing w:lineRule="auto" w:line="3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сегодня большинство сельских жителей, горожан лишены информации о качественном районированном посадочном материале (в отличие, например, от Москвы, Челябинска), проводимых ярмарках и пр., учитывая также доступность Интернет-ресурсов, как для специалистов садоводческих организаций, так и индивидуальных пользователей, нами предлагается создание службы мониторинга и информационно-консультационного центра на базе некоммерческого Союза «Новосибирскплодопром»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дальнейшем это будет способствовать, по нашему мнению, укреплению связей между научно-исследовательской базой и производством, ускорит массовое внедрение новых районированных сортов, а так же средств защиты растений, удобрений в производственный цикл, а консультации высокопрофессиональных специалистов привлекут в торговую сеть новых потребителей и упрочат связи с уже существующими. Прогнозируемый эффект от расширения рынка сбыта продукции специализированного  садоводства на 17-20% обеспечит прирост прибыли более чем на 12%.</w:t>
      </w:r>
    </w:p>
    <w:p>
      <w:pPr>
        <w:pStyle w:val="Normal"/>
        <w:spacing w:lineRule="auto" w:line="348"/>
        <w:ind w:firstLine="540"/>
        <w:jc w:val="both"/>
        <w:rPr>
          <w:b/>
          <w:b/>
        </w:rPr>
      </w:pPr>
      <w:r>
        <w:rPr>
          <w:b/>
          <w:sz w:val="28"/>
          <w:szCs w:val="28"/>
        </w:rPr>
        <w:t>Приоритетные направления и прогноз развития специализированных садоводческих организаций в Новосибирской области до 2015 г.</w:t>
      </w:r>
    </w:p>
    <w:p>
      <w:pPr>
        <w:pStyle w:val="Normal"/>
        <w:spacing w:lineRule="auto" w:line="3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пециализированных садоводческих организаций должно осуществляться в рамках системы планируемых мер. Увеличение производства продукции прогнозировалось как за счет роста урожайности плодов и ягод, так и за счет изменения структуры многолетних насаждений. Так, предлагается расширить  площади под земляникой на 5%, в том числе уменьшить долю среднеспелых сортов на 3%, а  увеличить ранних и поздних сортов  в 2 раза. Учитывая при этом, что темп закладки плодово-ягодных насаждений будет не менее 200 га в год и доля плодоносящих 72-75%. Отсюда, общая площадь насаждений в плодоносящем возрасте в 2015 г. составит 2100 га, при общей площади 2800 га. </w:t>
      </w:r>
    </w:p>
    <w:p>
      <w:pPr>
        <w:pStyle w:val="Normal"/>
        <w:spacing w:lineRule="auto" w:line="3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разработанных и внедряемых мероприятий явились средства федерального и регионального бюджетов, а также собственные средства организаций. Реальность участия бюджетов подтверждается «Государственной программой развития сельского хозяйства и регулирования рынков сельскохозяйственной продукции, сырья и продовольствия на 2008-2012 годы», Постановлением Правительства РФ от 31.01.2009 г. №80 «Об утверждении правил предоставления в 2009-2011 году субсидий из Федерального бюджета на поддержку подотраслей». Расчетным путем установлено, что потребность в средствах на закладку и уход за многолетними насаждениями составляет ежегодно не менее 18 млн руб., всего 113 млн руб. Кроме того, в диссертации предусмотрена модернизация производства на сумму 67 млн руб.</w:t>
      </w:r>
    </w:p>
    <w:p>
      <w:pPr>
        <w:pStyle w:val="Normal"/>
        <w:spacing w:lineRule="auto" w:line="3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расчетов урожайность каждой культуры взята по трем вариантам, с учетом вступления в плодоношение: инерционный – средняя фактически сложившаяся урожайность в 2007-2008 гг., умеренный – урожайность культур в передовой организации, интенсивный – урожайность  на сортоучастках с использованием современных технологий. Поскольку инерционный вариант не решает поставленной задачи, реализация умеренного и интенсивного позволит довести валовое производство плодов и ягод к 2015 г. до 5716 т и 9268 т соответственно.</w:t>
      </w:r>
    </w:p>
    <w:p>
      <w:pPr>
        <w:pStyle w:val="Normal"/>
        <w:spacing w:lineRule="auto" w:line="348"/>
        <w:ind w:firstLine="540"/>
        <w:jc w:val="both"/>
        <w:rPr/>
      </w:pPr>
      <w:r>
        <w:rPr>
          <w:sz w:val="28"/>
          <w:szCs w:val="28"/>
        </w:rPr>
        <w:t>Таблица 5. Прогноз производства продукции садоводства в специализированных организациях Новосибирской области до 2015 г.</w:t>
      </w:r>
      <w:r>
        <w:rPr/>
        <w:t>, т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362"/>
        <w:gridCol w:w="1573"/>
        <w:gridCol w:w="1362"/>
        <w:gridCol w:w="1573"/>
        <w:gridCol w:w="1272"/>
        <w:gridCol w:w="1466"/>
      </w:tblGrid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ы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инская зона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зона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ундинская зона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ренны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тенсивны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ренны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тенсив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ренны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нсивный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чковы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очковы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роди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епих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н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плодная ряби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9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5</w:t>
            </w:r>
          </w:p>
        </w:tc>
      </w:tr>
    </w:tbl>
    <w:p>
      <w:pPr>
        <w:pStyle w:val="Normal"/>
        <w:spacing w:lineRule="auto" w:line="3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8"/>
          <w:szCs w:val="28"/>
        </w:rPr>
        <w:t>В результате обобщения проведенных расчетов можем констатировать, что при реализации плодов и ягод по средним рыночным ценам умеренный вариант обеспечит уровень рентабельности производства плодов и ягод более 80%, интенсивный более 120%, рост производства плодов и ягод в специализированных садоводческих организациях в 4,7-12 раз. Освоение интенсивных технологий в садоводстве, в том числе питомникодстве, создаст дополнительно более 300 постоянных рабочих мест. При этом удельный вес продукции специализированных садоводческих организаций в общем объеме производства возрастет с 9 до 18%.</w:t>
      </w:r>
    </w:p>
    <w:p>
      <w:pPr>
        <w:pStyle w:val="Normal"/>
        <w:spacing w:lineRule="auto" w:line="3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firstLine="540"/>
        <w:jc w:val="center"/>
        <w:rPr/>
      </w:pPr>
      <w:r>
        <w:rPr>
          <w:b/>
          <w:sz w:val="28"/>
          <w:szCs w:val="28"/>
        </w:rPr>
        <w:t>ВЫВОДЫ И ПРЕДЛОЖЕНИЯ</w:t>
      </w:r>
    </w:p>
    <w:p>
      <w:pPr>
        <w:pStyle w:val="Normal"/>
        <w:spacing w:lineRule="auto" w:line="348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ое исследование позволило сделать следующие выводы и предложения, которые подтверждают его научную новизну и практическую значимость.</w:t>
      </w:r>
    </w:p>
    <w:p>
      <w:pPr>
        <w:pStyle w:val="Normal"/>
        <w:spacing w:lineRule="auto" w:line="3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 целях более объективной оценки эффективности производства продукции садоводства в специализированных хозяйствах необходимо расширить систему оценочных показателей, а именно: производство и потребление отечественной плодово-ягодной продукции (в свежем виде) на одного жителя города или сельской местности; номенклатура продукции садоводства; объем расходов на рекламу.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8"/>
          <w:szCs w:val="28"/>
        </w:rPr>
        <w:t>2. Современный уровень развития специализированного садоводства не обеспечивает потребность населения Новосибирской области в плодово-ягодной продукции, производство которой переместилось в частный сектор. Удельный вес специализированного садоводства в общем объеме производства 1,3%, рентабельность производства 12%, что в 3-5 раз ниже периода 80-х годов, а валовой сбор меньше на 38%.</w:t>
      </w:r>
    </w:p>
    <w:p>
      <w:pPr>
        <w:pStyle w:val="Normal"/>
        <w:spacing w:lineRule="auto" w:line="3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азмещать плодово-ягодные насаждения по территории Новосибирской области нужно с учетом существующих отраслевых и видовых  конкурентных преимуществ. Так, в Центральной зоне это земляника, в Барабинской – ягодные кустарники, Кулундинской – косточковые культуры. Это позволит повысить урожайность плодов и ягод в 2,5 раза, увеличить концентрацию насаждений, повысить рентабельность отрасли в 1,5 раза. 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8"/>
          <w:szCs w:val="28"/>
        </w:rPr>
        <w:t>4. Определенные организационно-экономические резервы повышения эффективности производства плодов и ягод заключаются в выборе наиболее перспективных организационно-правовых форм хозяйствования, в частности,  сельскохозяйственный кооператив. Так, в период 2002-2008 гг. в них был достигнут более высокий уровень эффективности производства: урожайность, по сравнению с акционерными обществами, была выше в 2,9-3,4 раза, что обеспечило уровень рентабельности свыше 50%.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8"/>
          <w:szCs w:val="28"/>
        </w:rPr>
        <w:t xml:space="preserve">5. Анализ эффективности реализации продукции специализированных садоводческих организаций показал, что необходима ориентация производителей на безубыточный объем производства и получение прибыли, достаточной для расширенного воспроизводства. </w:t>
      </w:r>
    </w:p>
    <w:p>
      <w:pPr>
        <w:pStyle w:val="Normal"/>
        <w:spacing w:lineRule="auto" w:line="3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В условиях ограниченности большинства организаций в оборотных  средствах, нехватки финансовых ресурсов целесообразно расширить применение биологизированных технологий при  выращивании плодово-ягодных культур. Так, применение элементов этой технологии в СХА «Сады Сибири» при выращивании земляники обеспечило рост урожайности на 35%, прибыли 12 тыс. на 1 га. Одним из приоритетных в решении проблемы ускоренной модернизации специализированных садоводческих организаций может стать лизинг. Эффект его применения в СХА «Сады Сибири» составил 33 тыс. руб. на 1 га, уровень рентабельности 56%, сокращение потерь урожая на 20-30%. </w:t>
      </w:r>
    </w:p>
    <w:p>
      <w:pPr>
        <w:pStyle w:val="Normal"/>
        <w:spacing w:lineRule="auto" w:line="3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В настоящее время остро стоит проблема, связанная со сбытом плодов и ягод в регионе. Так, в последние годы 80% плодово-ягодного сырья вывозится в другие регионы с целью переработки: Бийск, Барнаул, Томск, Челябинск, а ввозится обратно в готовом виде. В условиях ООО «Сады Кулунды» нами обосновано применение переработки местных  плодов и ягод и на этой основе расширение номенклатуры готовой продукции, что позволило повысить рентабельность производства более чем на 40 пунктов, увеличить потребление свежих плодов и ягод собственного производства на одного жителя, а также поступления налоговых отчислений в местный бюджет.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8"/>
          <w:szCs w:val="28"/>
        </w:rPr>
        <w:t>8. Существенный недостаток информации на рынке продукции садоводства может быть восполнен за счет организации службы мониторинга и информационно-консультационного центра на базе союза «Новосибирскплодопром». Оказание консультационных услуг сельхозтоваропроизводителям и населению на лекциях, курсах, выставках, в сети Интернет позволит своевременно познакомиться с уникальным опытом по различным направлениям, в том числе с освоением новых эффективных культур, сортов, технологий достойных широкого распространения в сибирских садах.</w:t>
      </w:r>
    </w:p>
    <w:p>
      <w:pPr>
        <w:pStyle w:val="Normal"/>
        <w:spacing w:lineRule="auto" w:line="3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 Исходя из устойчивого спроса на сравнительно новую, нетрадиционную продукцию садоводства, такую как саженцы лекарственных, хвойных, декоративных культур, предназначенную для ландшафтного озеленения не только городов, но и бурно развивающейся пригородной малоэтажной застройки, проект диверсифик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и питомников в условиях НЗПЯОС им. И.В. Мичурина доказывает, что в результате расширения номенклатуры продукции дополнительно получено 4 млн руб. </w:t>
      </w:r>
    </w:p>
    <w:p>
      <w:pPr>
        <w:pStyle w:val="Normal"/>
        <w:spacing w:lineRule="auto" w:line="3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 Разработка перспективных параметров развития садоводства в специализированных организациях по природно-экономическим зонам области позволит увеличить объемы производства плодов и ягод в 1,7-3 раза, расширить ассортимент продукции на 12-17%, что обеспечит получение дополнительной прибыли садоводческих специализированных организаций более 60 млн руб. в год.</w:t>
      </w:r>
    </w:p>
    <w:p>
      <w:pPr>
        <w:pStyle w:val="Normal"/>
        <w:spacing w:lineRule="auto" w:line="348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48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УБЛИКАЦИИ ПО ТЕМЕ ДИССЕРТАЦИИ</w:t>
      </w:r>
    </w:p>
    <w:p>
      <w:pPr>
        <w:pStyle w:val="Normal"/>
        <w:spacing w:lineRule="auto" w:line="348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348"/>
        <w:ind w:firstLine="54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и в научных изданиях, рекомендованных ВАК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конечная О.А. Перспективы роста производства плодово-ягодной продукции в Новосибирской области /О.А. Наконечная, Н.И. Востриков// Экономика и управление.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Cs w:val="28"/>
        </w:rPr>
        <w:t xml:space="preserve"> </w:t>
      </w:r>
      <w:r>
        <w:rPr>
          <w:sz w:val="28"/>
          <w:szCs w:val="28"/>
        </w:rPr>
        <w:t>2007. – №4.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– С. 75-77, автора –  п.л. 0,2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конечная О.А. Потенциал промышленного садоводства Новосибирской области: состояние, пути улучшения использования// Сибирский вестник с.-х. науки.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– 2008.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– №10.</w:t>
      </w:r>
      <w:r>
        <w:rPr>
          <w:szCs w:val="28"/>
        </w:rPr>
        <w:t xml:space="preserve"> </w:t>
      </w:r>
      <w:r>
        <w:rPr>
          <w:sz w:val="28"/>
          <w:szCs w:val="28"/>
        </w:rPr>
        <w:t>– С. 54-57. автора –  п.л. 0,3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чие публикац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конечная О.А. К вопросу повышения эффективности производства продукции плодоводства в Сибири /О.А. Наконечная, Н.И. Востриков//Материалы Всерос. науч.-практ. конф. – Барнаул, 2007. – С. 49-51, автора –  п.л. 0,25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конечная О.А. Повышение конкурентоспособности продукции садоводства //Материалы междунар. семинара по прецизионным методам ведения сел. хоз-ва. – Новосибирск, 2007.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zCs w:val="28"/>
        </w:rPr>
        <w:t xml:space="preserve"> </w:t>
      </w:r>
      <w:r>
        <w:rPr>
          <w:sz w:val="28"/>
          <w:szCs w:val="28"/>
        </w:rPr>
        <w:t>С. 74-77. автора –  п.л. 0,2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конечная О.А. Факторы и резервы снижения трудоемкости производства продукции садоводства/О.А.Наконечная, В.И. Лутов //Вестн. Новосиб. гос. аграр. ун-та. – 2008. – № 7.</w:t>
      </w:r>
      <w:r>
        <w:rPr>
          <w:szCs w:val="28"/>
        </w:rPr>
        <w:t xml:space="preserve"> </w:t>
      </w:r>
      <w:r>
        <w:rPr>
          <w:sz w:val="28"/>
          <w:szCs w:val="28"/>
        </w:rPr>
        <w:t>– С. 117-120, автора –  п.л.0,25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Наконечная О.А. Диверсификации в производстве посадочного материала как перспективное направление развития питомниководства. /О.А. Наконечная // Проблемы аграрного рынка России: тр. ученых НГАУ. – Новосибирск, 2008. – С. 34-39. автора –  п.л.0,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аконечная О.А Конкурентоспособность продукции садоводства/ О.А. Наконечная //Материалы 11 Всерос. форума молодых ученых. – Екатеринбург, – 2008. – С. 145-146. автора –  п.л.0,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конечная О.А. Управление издержками в промышленном садоводстве/О.А. Наконечная// Вестн. Новосиб. гос. аграр. ун-та. – 2008. – №10. – С. 65-68. автора –  п.л.0,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Наконечная О.А. Структурные сдвиги в плодово-ягодном подкомплексе Новосибирской области и факторы повышения эффективности его функционирования /О.А. Наконечная, Н.И. Востриков//Материалы междунар. науч.-практ. конф. СибУПК. – Новосибирск, 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2009. –</w:t>
      </w:r>
      <w:r>
        <w:rPr>
          <w:szCs w:val="28"/>
        </w:rPr>
        <w:t xml:space="preserve"> </w:t>
      </w:r>
      <w:r>
        <w:rPr>
          <w:sz w:val="28"/>
          <w:szCs w:val="28"/>
        </w:rPr>
        <w:t>С. 139-142, автора –  п.л.0,3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 Наконечная О.А. Организационно-экономические резервы повышения эффективности промышленного садоводства в Новосибирской области/О.А. Наконечная, Н.И. Востриков// Материалы междунар. науч.-практ. конф. – Новосибирск,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2009. – С. 206-211. автора –  п.л.0,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 Наконечная О.А. Инновационное развитие специализированных садоводческих предприятий Новосибирской области /О.А. Наконечная // Материалы Межригион. конф. молодых ученых и специалистов аграр. вузов Сиб. федерал. округа. – Новосибирск,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2009. – С. 220-222. автора –  п.л.0,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ано в печать 17.11. 2009 г. № 1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т 60х84 1/16. Бумага офсетная. Гарнитура «Таймс»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чать на ризографе. Печ. л. 1,0. Тираж 120 экз.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jc w:val="center"/>
        <w:rPr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2794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2pt" to="485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28"/>
          <w:szCs w:val="28"/>
        </w:rPr>
        <w:t xml:space="preserve">Отпечатано в редакционно-полиграфическом отделе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Экономического института НГАУ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630039, г. Новосибирск, ул. Никитина, 155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аголовок 4"/>
    <w:basedOn w:val="Normal"/>
    <w:next w:val="Normal"/>
    <w:qFormat/>
    <w:pPr>
      <w:keepNext w:val="true"/>
      <w:spacing w:before="28" w:after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au.edu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3:59:00Z</dcterms:created>
  <dc:creator>Ольга</dc:creator>
  <dc:description/>
  <cp:keywords/>
  <dc:language>en-US</dc:language>
  <cp:lastModifiedBy>User</cp:lastModifiedBy>
  <cp:lastPrinted>2009-11-19T15:31:00Z</cp:lastPrinted>
  <dcterms:modified xsi:type="dcterms:W3CDTF">2009-11-19T09:32:00Z</dcterms:modified>
  <cp:revision>85</cp:revision>
  <dc:subject/>
  <dc:title>На правах рукописи</dc:title>
</cp:coreProperties>
</file>