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КА первокурсни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ат (кабинет НК-541 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8 (383) 26736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л.почта </w:t>
      </w:r>
      <w:hyperlink r:id="rId2">
        <w:r>
          <w:rPr>
            <w:rStyle w:val="InternetLink"/>
            <w:sz w:val="28"/>
            <w:szCs w:val="28"/>
            <w:lang w:val="en-US"/>
          </w:rPr>
          <w:t>femid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nsa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СПИСАНИЕ ЗВОНКОВ:</w:t>
      </w:r>
    </w:p>
    <w:tbl>
      <w:tblPr>
        <w:tblW w:w="38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5"/>
        <w:gridCol w:w="2520"/>
      </w:tblGrid>
      <w:tr>
        <w:trPr>
          <w:tblHeader w:val="true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Пары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Время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ара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-10:30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пара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40-12:10</w:t>
            </w:r>
          </w:p>
        </w:tc>
      </w:tr>
      <w:tr>
        <w:trPr/>
        <w:tc>
          <w:tcPr>
            <w:tcW w:w="382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рыв 40 минут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пара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50-14:20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пара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-16:00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пара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10-17:40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пара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45-19:15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пара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20-20:50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пара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УДИТОРИ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"/>
        <w:gridCol w:w="6816"/>
        <w:gridCol w:w="2108"/>
      </w:tblGrid>
      <w:tr>
        <w:trPr/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ный корпус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л. Добролюбова, 160</w:t>
            </w:r>
          </w:p>
        </w:tc>
      </w:tr>
      <w:tr>
        <w:trPr/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иолого-технологический факультет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л. Добролюбова, 162</w:t>
            </w:r>
          </w:p>
        </w:tc>
      </w:tr>
      <w:tr>
        <w:trPr/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Р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грономический факультет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л. Добролюбова, 154</w:t>
            </w:r>
          </w:p>
        </w:tc>
      </w:tr>
      <w:tr>
        <w:trPr/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Н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женерный институт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л. Никитина, 147</w:t>
            </w:r>
          </w:p>
        </w:tc>
      </w:tr>
      <w:tr>
        <w:trPr/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НК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ый корпус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л. Никитина, 155</w:t>
            </w:r>
          </w:p>
        </w:tc>
      </w:tr>
      <w:tr>
        <w:trPr/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С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ставка между Инженерным институтом и Главным корпусом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л. Никитина, 147</w:t>
            </w:r>
          </w:p>
        </w:tc>
      </w:tr>
      <w:tr>
        <w:trPr/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ЛК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ингафонный кабинет (вставка между Инженерным институтом и Главным корпусом)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л. Никитина, 147</w:t>
            </w:r>
          </w:p>
        </w:tc>
      </w:tr>
      <w:tr>
        <w:trPr/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А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удиторный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л. Добролюбова, 162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  <w:r>
        <w:rPr>
          <w:b/>
        </w:rPr>
        <w:t>КАФЕДР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2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а Гражданского и гражданского процессуального пра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К-52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а Земельного, экологического и трудового пра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К-51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а Иностранных язы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-30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а Истории и философ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К-526, ВС-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а Теории и истории государства и пра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К-5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а Уголовного права, уголовного процесса и криминалист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К-52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а Физического воспит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й корпус, Нк, 6 этаж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4057650" cy="1018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018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mida@nsau.edu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4:33:00Z</dcterms:created>
  <dc:creator>Admin</dc:creator>
  <dc:description/>
  <dc:language>en-US</dc:language>
  <cp:lastModifiedBy>Пользователь</cp:lastModifiedBy>
  <cp:lastPrinted>2019-08-29T10:31:00Z</cp:lastPrinted>
  <dcterms:modified xsi:type="dcterms:W3CDTF">2021-03-02T04:33:00Z</dcterms:modified>
  <cp:revision>2</cp:revision>
  <dc:subject/>
  <dc:title>ПАМЯТКА первокурсника</dc:title>
</cp:coreProperties>
</file>